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URMISTRZ NOWOGRODU BOBRZAŃSKIEG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łasza konkurs na kandydata na stanowisko dyrektora 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) Szkoły Podstawowej w Bogaczowie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) Miejsko-Gminnego Przedszkola Samorządowego w Nowogrodzie Bobrzańskim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 Do konkursu może przystąpić osoba, która spełnia następujące wymagania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jest nauczycielem mianowanym lub dyplomowanym;</w:t>
      </w:r>
    </w:p>
    <w:p>
      <w:pPr>
        <w:pStyle w:val="Normal"/>
        <w:rPr/>
      </w:pPr>
      <w:r>
        <w:rPr>
          <w:rFonts w:cs="Calibri" w:ascii="Calibri" w:hAnsi="Calibri"/>
        </w:rPr>
        <w:t xml:space="preserve">2) ukończyła studia wyższe magisterskie i posiada przygotowanie pedagogiczne oraz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kwalifikacje do zajmowania stanowiska nauczyciela w danej szkole;</w:t>
      </w:r>
    </w:p>
    <w:p>
      <w:pPr>
        <w:pStyle w:val="Normal"/>
        <w:rPr/>
      </w:pPr>
      <w:r>
        <w:rPr>
          <w:rFonts w:cs="Calibri" w:ascii="Calibri" w:hAnsi="Calibri"/>
        </w:rPr>
        <w:t xml:space="preserve">3) ukończyła studia wyższe lub studia podyplomowe z zakresu zarządzania, albo kurs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kwalifikacyjny z zakresu zarządzania oświatą, prowadzony zgodnie z przepisami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w sprawie placówek doskonalenia nauczycieli;</w:t>
      </w:r>
    </w:p>
    <w:p>
      <w:pPr>
        <w:pStyle w:val="Normal"/>
        <w:rPr/>
      </w:pPr>
      <w:r>
        <w:rPr>
          <w:rFonts w:cs="Calibri" w:ascii="Calibri" w:hAnsi="Calibri"/>
        </w:rPr>
        <w:t>4) posiada co najmniej pięcioletni staż pracy pedagogicznej na stanowisku nauczyciela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lub pięcioletni staż pracy dydaktycznej na stanowisku nauczyciela akademickiego;</w:t>
      </w:r>
    </w:p>
    <w:p>
      <w:pPr>
        <w:pStyle w:val="Normal"/>
        <w:rPr/>
      </w:pPr>
      <w:r>
        <w:rPr>
          <w:rFonts w:cs="Calibri" w:ascii="Calibri" w:hAnsi="Calibri"/>
        </w:rPr>
        <w:t xml:space="preserve">5) w okresie pięciu lat bezpośrednio przed powierzeniem stanowiska dyrektora uzyskała co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najmniej dobra ocenę pracy w przedszkolu, szkole lub placówce, a w przypadku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nauczyciela akademickiego – pozytywną ocenę pracy w okresie ostatnich czterech lat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pracy w szkole wyższej, jeżeli stanowisko dyrektora obejmuje bezpośrednio po ustaniu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zatrudnienia w szkole wyższej, albo w okresie roku bezpośrednio przed przystąpieniem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do konkursu na stanowisko dyrektora uzyskała pozytywna ocenę dorobku zawodowego;</w:t>
      </w:r>
    </w:p>
    <w:p>
      <w:pPr>
        <w:pStyle w:val="Normal"/>
        <w:rPr/>
      </w:pPr>
      <w:r>
        <w:rPr>
          <w:rFonts w:cs="Calibri" w:ascii="Calibri" w:hAnsi="Calibri"/>
        </w:rPr>
        <w:t xml:space="preserve">6) posiada zaświadczenie lekarskie o braku przeciwwskazań zdrowotnych do wykonywania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pracy na stanowisku kierowniczym;</w:t>
      </w:r>
    </w:p>
    <w:p>
      <w:pPr>
        <w:pStyle w:val="Normal"/>
        <w:rPr/>
      </w:pPr>
      <w:r>
        <w:rPr>
          <w:rFonts w:cs="Calibri" w:ascii="Calibri" w:hAnsi="Calibri"/>
        </w:rPr>
        <w:t xml:space="preserve">7) nie była karana karą dyscyplinarną, o której mowa w art. 76 ust.1 ustawy z dnia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26 stycznia 1982 r. – Karta Nauczyciela ( dz. U. z 2006 r. Nr 97, poz.674 z późn. zm.) oraz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nie toczy się przeciwko niej postępowanie dyscyplinarne;  </w:t>
      </w:r>
    </w:p>
    <w:p>
      <w:pPr>
        <w:pStyle w:val="Normal"/>
        <w:ind w:left="284" w:hanging="284"/>
        <w:rPr/>
      </w:pPr>
      <w:r>
        <w:rPr>
          <w:rFonts w:cs="Calibri" w:ascii="Calibri" w:hAnsi="Calibri"/>
        </w:rPr>
        <w:t xml:space="preserve">8) nie był karany za przestępstwa popełnione umyślnie oraz nie toczy się przeciwko niej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postępowanie karne;</w:t>
      </w:r>
    </w:p>
    <w:p>
      <w:pPr>
        <w:pStyle w:val="Normal"/>
        <w:rPr/>
      </w:pPr>
      <w:r>
        <w:rPr>
          <w:rFonts w:cs="Calibri" w:ascii="Calibri" w:hAnsi="Calibri"/>
        </w:rPr>
        <w:t xml:space="preserve">9) nie była karana zakazem pełnienia funkcji kierowniczych związanych z dysponowaniem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środkami  publicznymi, o których mowa w art. 31 ust. 1 pkt. 4 ustawy z dnia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7 grudnia 2004 r.  o odpowiedzialności za naruszenie dyscypliny finansów publicznych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( Dz. U. z 2005 r. Nr 14, poz. 114 z późn. zm.).</w:t>
      </w:r>
    </w:p>
    <w:p>
      <w:pPr>
        <w:pStyle w:val="Normal"/>
        <w:rPr>
          <w:rFonts w:ascii="Calibri" w:hAnsi="Calibri" w:cs="Calibri"/>
          <w:smallCaps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</w:rPr>
        <w:t>2. Oferty osób przystępujących do konkursu powinny zawierać 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 uzasadnienie przystąpienia do konkursu wraz z koncepcją funkcjonowania i rozwoju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szkoły lub placówki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 życiorys z opisem przebiegu pracy zawodowej, zawierający w szczególności informację o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stażu pracy pedagogicznej – w przypadku nauczyciela lub stażu pracy dydaktycznej – w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przypadku nauczyciela akademickiego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3)  akt nadania stopnia nauczyciela mianowanego lub dyplomowanego oraz dokumenty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potwierdzające posiadanie wymaganego wykształcenia – w przypadku osoby będącej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nauczycielem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 dyplom ukończenia studiów wyższych oraz dokumenty potwierdzające posiadanie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wymaganego stażu pracy, wykształcenia i przygotowania zawodowego – w przypadku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osoby niebędącej nauczycielem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5)  dyplom ukończenia studiów wyższych lub studiów podyplomowych z zakresu zarządzania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albo zaświadczenie o ukończeniu kursu kwalifikacyjnego  z zakresu zarządzania oświatą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)  ocenę pracy, o której mowa w § 1 pkt. 4 rozporządzenia Ministra Edukacji Narodowej i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Sportu z dnia 6 maja 2003 r. w sprawie wymagań, jakim powinna odpowiadać osoba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zajmująca stanowisko dyrektora oraz inne stanowisko kierownicze, w poszczególnych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typach szkół i placówek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7)  zaświadczenie lekarskie o braku przeciwwskazań zdrowotnych do wykonywania pracy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na stanowisku kierowniczym wydane przez lekarza specjalistę w dziedzinie medycyny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pra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)  oświadczenie, że kandydat nie był karany karą dyscyplinarną, o której mowa w art. 76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ust. 1 ustawy z dnia 26 stycznia 1982 r. – Karta Nauczyciela (Dz. U. z 2006 r. Nr 97,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poz. 674 z tekst jednolity z późn. zm.) oraz nie toczy się przeciwko niemu postępowanie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dyscyplinarne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9)  oświadczenie, że kandydat nie był karany za przestępstwo popełnione umyślnie oraz nie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toczy się przeciwko niemu postępowanie karne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0) oświadczenie, że kandydat nie był karany zakazem pełnienia funkcji kierowniczych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związanych z dysponowaniem środkami publicznymi, o którym mowa w art. 31 ust. 1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pkt. 4 ustawy z dnia 17 grudnia 2004 r. o odpowiedzialności za naruszenie dyscypliny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finansów publicznych ( Dz. U. z 2005 r. Nr 14, poz. 114 z późn. z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1) oświadczenie, że kandydat wyraża zgodę na przetwarzanie swoich danych osobowych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zgodnie z ustawą z dnia 29 sierpnia 1997 r. o ochronie danych osobowych ( Dz. U. z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2002 r. Nr 101, poz. 926 z późn. zm.) w celach  przeprowadzenia konkursu n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stanowisko dyrektora;</w:t>
      </w:r>
    </w:p>
    <w:p>
      <w:pPr>
        <w:pStyle w:val="Normal"/>
        <w:rPr/>
      </w:pPr>
      <w:r>
        <w:rPr>
          <w:rFonts w:cs="Calibri" w:ascii="Calibri" w:hAnsi="Calibri"/>
        </w:rPr>
        <w:t xml:space="preserve">12) w przypadku osób urodzonych przed dniem 1 sierpnia 1972 r. składających ofertę na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stanowisko dyrektora – pisemną informację o złożonym oświadczeniu do właściwego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organu  dotyczącym pracy lub służby w organach bezpieczeństwa państwa lub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współpracy z nimi  w okresie od dnia 22 lipca 1944 r. do dnia 31 lipca 1990 r., zwanego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dalej „ oświadczeniem lustracyjnym” – zgodnie z ustawą z dnia 18 października 2006 r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o ujawnianiu informacji o dokumentach organów bezpieczeństwa państwa z lat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1944-1990 oraz treści tych dokumentów ( Dz. U. z 2007 r. Nr 63, poz. 425 z późn. zm.)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rPr/>
      </w:pPr>
      <w:r>
        <w:rPr>
          <w:rFonts w:cs="Calibri" w:ascii="Calibri" w:hAnsi="Calibri"/>
          <w:b/>
        </w:rPr>
        <w:t>3. Oferty należy składać w zamkniętych kopertach z podanym adresem zwrotnym i dopiskie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  <w:b/>
        </w:rPr>
        <w:t xml:space="preserve">Konkurs na  stanowisko dyrektora …………………………”  w terminie do 19 czerwca 2009 r. </w:t>
      </w:r>
    </w:p>
    <w:p>
      <w:pPr>
        <w:pStyle w:val="Normal"/>
        <w:tabs>
          <w:tab w:val="clear" w:pos="708"/>
          <w:tab w:val="left" w:pos="3915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do godz. 15.00                                      </w:t>
      </w:r>
      <w:r>
        <w:rPr>
          <w:rFonts w:cs="Calibri" w:ascii="Calibri" w:hAnsi="Calibri"/>
          <w:sz w:val="16"/>
          <w:szCs w:val="16"/>
        </w:rPr>
        <w:t>(wpisać nazwę placówki)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na adres: Urząd Miejski</w:t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</w:t>
      </w:r>
      <w:r>
        <w:rPr>
          <w:rFonts w:cs="Calibri" w:ascii="Calibri" w:hAnsi="Calibri"/>
          <w:b/>
        </w:rPr>
        <w:t>ul. Słowackiego 11</w:t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</w:t>
      </w:r>
      <w:r>
        <w:rPr>
          <w:rFonts w:cs="Calibri" w:ascii="Calibri" w:hAnsi="Calibri"/>
          <w:b/>
        </w:rPr>
        <w:t>66-010 Nowogród Bobrzań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nkurs przeprowadzi komisja konkursowa powołana przez Burmistrza Nowogrodu Bobrzańskieg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 terminie i miejscu przeprowadzenia postępowania konkursowego kandydaci zostaną powiadomieni indywidualnie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</w:t>
      </w:r>
      <w:r>
        <w:rPr>
          <w:rFonts w:cs="Calibri" w:ascii="Calibri" w:hAnsi="Calibri"/>
        </w:rPr>
        <w:t>Burmistrz Nowogrodu Bobrzańskiego</w:t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</w:t>
      </w:r>
      <w:r>
        <w:rPr>
          <w:rFonts w:cs="Calibri" w:ascii="Calibri" w:hAnsi="Calibri"/>
        </w:rPr>
        <w:t>/-/ Grzegorz Jankowski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8:45:00Z</dcterms:created>
  <dc:creator>D. Frączak</dc:creator>
  <dc:description/>
  <cp:keywords/>
  <dc:language>en-US</dc:language>
  <cp:lastModifiedBy>D. Frączak</cp:lastModifiedBy>
  <cp:lastPrinted>2009-06-02T08:02:00Z</cp:lastPrinted>
  <dcterms:modified xsi:type="dcterms:W3CDTF">2009-06-02T09:19:00Z</dcterms:modified>
  <cp:revision>111</cp:revision>
  <dc:subject/>
  <dc:title/>
</cp:coreProperties>
</file>