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III/142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kwiet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 zasad korzystania ze stołówek szkolnych oraz odpłatności za posił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zygotowywane w tych stołówkach, dla których orga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owadzącym jest Gmina Nowogród Bobrza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podstawie art. 67a ustawy z dnia 7 września 1991 r. o systemie oświaty </w:t>
      </w:r>
    </w:p>
    <w:p>
      <w:pPr>
        <w:pStyle w:val="Normal"/>
        <w:jc w:val="both"/>
        <w:rPr/>
      </w:pPr>
      <w:r>
        <w:rPr>
          <w:sz w:val="28"/>
          <w:szCs w:val="28"/>
        </w:rPr>
        <w:t>( tekst jednolity  Dz.U. z 2004 r. Nr 256, poz. 2572 z późn. zm. ) uchwala się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  <w:tab/>
      </w:r>
      <w:r>
        <w:rPr>
          <w:sz w:val="28"/>
          <w:szCs w:val="28"/>
        </w:rPr>
        <w:t xml:space="preserve"> Do korzystania z posiłków w stołówce szkolnej uprawnieni są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uczni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racownicy szko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1.</w:t>
        <w:tab/>
      </w:r>
      <w:r>
        <w:rPr>
          <w:sz w:val="28"/>
          <w:szCs w:val="28"/>
        </w:rPr>
        <w:t xml:space="preserve"> Posiłki wydawane w stołówkach szkolnych są odpłatn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ysokość opłaty za korzystanie z posiłków przez uczniów szkoły prowadzącej stołówkę ustala się w wysokości kosztów produktów wykorzystanych do przygotowania posiłku – tj. „wsad do kotła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Wysokość opłaty za korzystanie z posiłków przez  pracowników szkoły ustala się w wysokości kosztów produktów wykorzystanych do przygotowania posiłku, wynagrodzeń pracowników i składek naliczanych od tych wynagrodzeń oraz kosztów utrzymania stołó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Ustala się dzienny koszt posiłku dla uczniów poszczególnych szkół w wysokości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 </w:t>
        <w:tab/>
        <w:t>Gimnazjum im. Henryka Brodatego w Nowogrodzie Bobrzańskim – 3,50 zł obiad jednodaniow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/ </w:t>
        <w:tab/>
        <w:t>Szkoła Podstawowa im. Janusza Korczaka w Nowogrodzie Bobrzańskim – 3,50 zł  obiad jednodaniow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/ </w:t>
        <w:tab/>
        <w:t>Szkoła Podstawowa w Niwiskach – 2,00 zł  obiad jednodanio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Szkoła Podstawowa w Drągowinie – 3,20 zł obiad jednodaniow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Cenę posiłków dla pracowników szkoły wg zasad ustalonych w § 2 ust. 3 ustala dyrektor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 przypadkach szczególnie trudnej sytuacji materialnej rodziny i uzasadnionych przypadkach losowych, uczeń może otrzymać pomoc z Miejsko-Gminnego Ośrodka Pomocy Społecznej w Nowogrodzie Bobrzańskim w sfinansowaniu opłaty za posiłek w wysokości do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.1</w:t>
      </w:r>
      <w:r>
        <w:rPr>
          <w:sz w:val="28"/>
          <w:szCs w:val="28"/>
        </w:rPr>
        <w:t>. Opłaty za posiłki należy wnosić miesięcznie z góry, w terminie do 15 każdego miesiąc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 przypadku nieobecności, stołującemu przysługuje częściowy zwrot opłaty miesięcznej proporcjonalnie do liczby dni nieobecności, pod warunkiem zgłoszenia nieobecności, z co najmniej jednodniowym wyprzedzenie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Uchwała wchodzi w życie po upływie 14 dni od ogłoszenia w Dzienniku Urzędowym Województwa Lubuskiego  z mocą obowiązującą od 1 stycznia 2008 r.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2:00Z</dcterms:created>
  <dc:creator>D. Frączak</dc:creator>
  <dc:description/>
  <dc:language>en-US</dc:language>
  <cp:lastModifiedBy>Wanda Kwas</cp:lastModifiedBy>
  <cp:lastPrinted>2008-04-28T13:51:00Z</cp:lastPrinted>
  <dcterms:modified xsi:type="dcterms:W3CDTF">2008-04-29T08:42:00Z</dcterms:modified>
  <cp:revision>34</cp:revision>
  <dc:subject/>
  <dc:title/>
</cp:coreProperties>
</file>