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UCHWAŁA Nr XXX/176/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 dnia 27 listopada 2008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w sprawie: zaciągnięcia kredytu.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Na podstawie art. 18 ust. 2 pkt 9 lit. c i art. 58 ustawy z dnia 8 marca 1990r. o samorządzie gminnym (tekst jednolity: Dz.U. z 2001r. Nr 142, poz. 1591 z późn. zm.)  oraz art. 82 ust. 1 pkt 2 ustawy z dnia 30 czerwca 2005r. o finansach publicznych (Dz.U. z 2005r. Nr 249, poz. 2104 z późn. zm.)  uchwala się co następuje:</w:t>
      </w:r>
    </w:p>
    <w:p>
      <w:pPr>
        <w:pStyle w:val="TextBodyIndent"/>
        <w:spacing w:lineRule="auto" w:line="36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left="720" w:hanging="720"/>
        <w:jc w:val="both"/>
        <w:rPr/>
      </w:pPr>
      <w:r>
        <w:rPr/>
        <w:t>§ 1. Rada Miejska w Nowogrodzie Bobrzańskim postanawia zaciągnąć kredyt długoterminowy w wysokości 300.000 zł (słownie złotych: trzysta tysięcy) na okres 4 lat z przeznaczeniem na „Budowę nawierzchni dróg lokalnych, łączących drogi- krajową 27, wojewódzką-289 i powiatową 1140F – I etap w Nowogrodzie Bobrzańskim”.</w:t>
      </w:r>
    </w:p>
    <w:p>
      <w:pPr>
        <w:pStyle w:val="TextBodyIndent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§ 2. </w:t>
        <w:tab/>
        <w:t>Spłata kredytu nastąpi z dochodów włas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3. </w:t>
        <w:tab/>
        <w:t>Wyraża się zgodę na zabezpieczenie kredytu w formie weksla in blanc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spacing w:lineRule="auto" w:line="360"/>
        <w:ind w:left="720" w:right="-108" w:hanging="720"/>
        <w:rPr/>
      </w:pPr>
      <w:r>
        <w:rPr/>
        <w:t xml:space="preserve">§ 4. </w:t>
        <w:tab/>
        <w:t>Uchwała wchodzi w życie z dniem podjęcia i podlega wywieszeniu na tablicy ogłoszeń w Urzędzie Miej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9:00Z</dcterms:created>
  <dc:creator>emilia</dc:creator>
  <dc:description/>
  <cp:keywords/>
  <dc:language>en-US</dc:language>
  <cp:lastModifiedBy>Emilia Krzyżanowska</cp:lastModifiedBy>
  <cp:lastPrinted>2008-12-01T08:12:00Z</cp:lastPrinted>
  <dcterms:modified xsi:type="dcterms:W3CDTF">2008-12-01T07:12:00Z</dcterms:modified>
  <cp:revision>6</cp:revision>
  <dc:subject/>
  <dc:title>Projekt</dc:title>
</cp:coreProperties>
</file>