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Uchwała Nr XVII/96/07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Rady Miejskiej Nowogrodzie Bobrzańskim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z dnia 30 października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 : zmiany zapisu w uchwale w sprawie  rozmiaru zniżek godzin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tygodniowego obowiązkowego wymiaru zajęć dla nauczycieli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gminy Nowogród Bobrzań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Na podstawie  art. 42 ust. 7 ustawy z dnia 26 stycznia 1982 r.  – Karta Nauczyciela / Dz. U. z 2006 r. Nr 97, poz. 674 – tekst jednolity z późniejszymi zmianami/ uchwala się, co następuje :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ab/>
        <w:t>Dokonuje się zmiany zapisu § 2 w uchwale Nr XXXVIII/264/06 Rady Miejskiej w Nowogrodzie Bobrzańskim z dnia 30 marca 2006 roku, który otrzymuje brzmienie: „ Tygodniowy  obowiązkowy wymiar godzin zajęć  dydaktycznych, wychowawczych i  opiekuńczych dla nauczycieli zatrudnionych  w pełnym wymiarze zajęć wynosi dla: pedagogów 20 godzin, logopedów i psychologów 26 godzin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ab/>
        <w:t>Uchwała wchodzi w życie po upływie 14 dni od dnia ogłoszenia w Dzienniku Urzędowym Województwa Lubuskiego z mocą obowiązującą od 1 września 2007 r. i podlega wywieszeniu na tablicy ogłoszeń w Urzędzie Miejskim w Nowogrodzie Bobrzański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48:00Z</dcterms:created>
  <dc:creator>Rada Miejska w Nowogrodzie B</dc:creator>
  <dc:description/>
  <dc:language>en-US</dc:language>
  <cp:lastModifiedBy>Rada Miejska w Nowogrodzie B</cp:lastModifiedBy>
  <cp:lastPrinted>2007-11-02T14:06:00Z</cp:lastPrinted>
  <dcterms:modified xsi:type="dcterms:W3CDTF">2007-11-02T13:06:00Z</dcterms:modified>
  <cp:revision>4</cp:revision>
  <dc:subject/>
  <dc:title/>
</cp:coreProperties>
</file>