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Uchwała Nr XVIII/106/0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z dnia  22 listopada 2007 r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080" w:hanging="1080"/>
        <w:jc w:val="left"/>
        <w:rPr/>
      </w:pPr>
      <w:r>
        <w:rPr>
          <w:sz w:val="28"/>
          <w:szCs w:val="28"/>
        </w:rPr>
        <w:t xml:space="preserve">w sprawie: nadania statutu Miejsko – Gminnemu Ośrodkowi Pomocy Społecznej w       </w:t>
      </w:r>
    </w:p>
    <w:p>
      <w:pPr>
        <w:pStyle w:val="Normal"/>
        <w:spacing w:lineRule="auto" w:line="240"/>
        <w:ind w:left="1080" w:hanging="10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wogrodzie Bobrzańskim.</w:t>
      </w:r>
    </w:p>
    <w:p>
      <w:pPr>
        <w:pStyle w:val="Normal"/>
        <w:spacing w:lineRule="auto" w:line="240"/>
        <w:ind w:left="1080" w:hanging="1080"/>
        <w:jc w:val="left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---------------------------------------------</w:t>
      </w:r>
    </w:p>
    <w:p>
      <w:pPr>
        <w:pStyle w:val="Normal"/>
        <w:spacing w:lineRule="auto" w:line="24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40 ust. 2 pkt 2 ustawy z dnia 8 marca 1990 r., o samorządzie gminnym ( Dz. U. z 2001 r. Nr 142, poz. 1591 ze zmianami) i art. 110 ust. 1 ustawy z dnia 12 marca 2004 r. o pomocy społecznej (Dz. U. Nr 64, poz. 593 ze zmianami) oraz art. 20 ust. 2 ustawy z dnia 30 czerwca 2005 r. o finansach publicznych ( Dz. U. z 2005 r. Nr 249, poz. 2104 ze zmianami), nadaje się Statut o treści jak niżej: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Miejsko – Gminnego Ośrodka Pomocy Społecznej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ogrodzie Bobrzański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.</w:t>
        <w:tab/>
        <w:tab/>
        <w:t>Postanowienia ogóln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.1</w:t>
      </w:r>
      <w:r>
        <w:rPr>
          <w:sz w:val="28"/>
          <w:szCs w:val="28"/>
        </w:rPr>
        <w:t xml:space="preserve"> Miejsko – Gminny Ośrodek Pomocy Społecznej w Nowogrodzie Bobrzańskim zwany dalej „Ośrodkiem” jest budżetową jednostką organizacyjną gminy Nowogród Bobrzański, utworzoną w celu realizacji zadań własnych i zleconych z zakresu pomocy społecznej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Ośrodek działa na podstawie: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ustawy z dnia 12 marca 2004 r. o pomocy społecznej 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Nr 64, poz. 593,  ze zmianami), 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ustawy z dnia 8 marca 1990 r. o samorządzie gminnym 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tekst jednolity Dz. U. 2001 r. Nr 142, poz. 1591, ze zmianami)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ustawy z dnia 30 czerwca 2005 r. o finansach publicznych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tekst jednolity Dz. U. z 2005 r. Nr 249, poz. 2104, ze zmianami)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ustawy z dnia 28 listopada 2003 r. o świadczeniach rodzinnych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tekst jednolity Dz. U. z 2006 r. Nr 139, poz. 992, ze zmianami)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ustawy z dnia 21 czerwca 2001 r. o dodatkach mieszkaniowych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Dz.U. z 2001 r. Nr 71, poz. 734, ze zmianami),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ustawy z dnia 22 kwietnia 2005 r. o postępowaniu wobec dłużników  alimentacyjnych i zaliczce alimentacyjnej  (Dz. U. z 2005 r. Nr 86, poz. 732, ze zmianami),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ustawy z dnia 27 sierpnia 2004 r. o świadczeniach opieki zdrowotnej   finansowanych ze środków publicznych (Dz. U. z 2004 r. Nr 210, poz. 2135, ze zmianami),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niniejszego statutu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2.1.</w:t>
        <w:tab/>
      </w:r>
      <w:r>
        <w:rPr>
          <w:sz w:val="28"/>
          <w:szCs w:val="28"/>
        </w:rPr>
        <w:t xml:space="preserve">  Terenem działania ośrodka jest Gmina Nowogród Bobrzański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Ośrodek jest finansowany z budżetu Gminy Nowogród Bobrzański oraz z budżetu państwa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Bezpośredni nadzór nad działalnością ośrodka sprawuje Burmistrz Nowogrodu Bobrzańskiego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.</w:t>
        <w:tab/>
        <w:tab/>
        <w:t>Cele i zadania ośrodka</w:t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Celem ośrodka jest niesienie pomocy osobom i rodzinom takiej pomocy potrzebującym.Umożliwienie osobom i rodzinom przezwyciężanie trudnych sytuacji życiowych, których nie są one w stanie pokonać, wykorzystując własne uprawnienia, zasoby i możliwości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omoc społeczna realizowana przez ośrodek, wspiera osoby i rodziny w wysiłkach zmierzających do zaspokojenia niezbędnych potrzeb i umożliwia im życie w warunkach odpowiadających godności człowieka.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dania w zakresie pomocy społecznej obejmują w szczególności: 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przyznawanie i wypłacanie przewidzianych ustawami świadczeń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pracę socjalną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prowadzenie i rozwój niezbędnej infrastruktury socjalnej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) analizę, ocenę i zapobieganie zjawiskom rodzącym zapotrzebowanie na świadczenia z pomocy społecznej,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realizację zadań wynikających z rozeznanych potrzeb,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) rozwijanie nowych form pomocy społecznej i samopomocy w ramach zidentyfikowanych potrzeb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5.</w:t>
        <w:tab/>
      </w:r>
      <w:r>
        <w:rPr>
          <w:sz w:val="28"/>
          <w:szCs w:val="28"/>
        </w:rPr>
        <w:t xml:space="preserve">  Zakres działania ośrodka określ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stawy i akty wykonawcze do ustaw, określone w § 1 ust. 2 Statu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chwały Rady Miejskiej w Nowogrodzie Bobrzańskim i zarządzenia Burmistrza Nowogrodu Bobrzańskiego.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8"/>
          <w:szCs w:val="28"/>
        </w:rPr>
        <w:t>§ 6.1</w:t>
      </w:r>
      <w:r>
        <w:rPr>
          <w:sz w:val="28"/>
          <w:szCs w:val="28"/>
        </w:rPr>
        <w:t xml:space="preserve"> Ośrodek realizuje zadania własne i zadania zlecone w zakresie ustalonym w § 5   Statutu.</w:t>
      </w:r>
    </w:p>
    <w:p>
      <w:pPr>
        <w:pStyle w:val="Normal"/>
        <w:spacing w:lineRule="auto" w:line="240"/>
        <w:ind w:left="720" w:hanging="7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środek realizuje inne zadania wynikające z rządowych programów pomocy społecznej mających na celu głównie ochronę poziomu życia osób i rodzin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W realizacji zadań z zakresu pomocy społecznej ośrodek współpracuje z innymi jednostkami organizacyjnymi samorządu Gminy Nowogród Bobrzański, administracją rządową, ośrodkami pomocy społecznej sąsiednich gmin, powiatowymi centrami pomocy rodzinie, urzędami pracy, służbą zdrowia, z organizacjami społecznymi i pozarządowymi, Kościołem Katolickim, innymi kościołami, związkami wyznaniowymi oraz osobami fizycznymi i prawnymi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 Ośrodek koordynuje realizację Strategii Rozwiązywania Problemów Społecznych, o której mowa w art. 17 ust. 1 pkt 1 ustawy o pomocy społecznej. 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.</w:t>
        <w:tab/>
        <w:t xml:space="preserve"> Zasady funkcjonowania ośrodka i struktura organizacyjna.</w:t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9.1.</w:t>
        <w:tab/>
      </w:r>
      <w:r>
        <w:rPr>
          <w:sz w:val="28"/>
          <w:szCs w:val="28"/>
        </w:rPr>
        <w:t xml:space="preserve"> Działalnością ośrodka kieruje kierownik, zatrudniany przez burmistrza.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mowa o pracę z kierownikiem ośrodka jest zawierana na czas określony, na okres 5 lat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ierownik zarządza ośrodkiem i reprezentuje go na zewnątrz zgodnie z zakresem pełnomocnictwa udzielonego przez burmistrza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ierownik wydaje decyzje administracyjne w indywidualnych sprawach z zakresu pomocy społecznej należących do właściwości gminy na podstawie upoważnienia udzielonego przez burmistrza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razie nieobecności kierownika decyzje w indywidualnych sprawach z zakresu pomocy społecznej należących do właściwości gminy wydaje upoważniony przez burmistrza, na wniosek kierownika, pracownik ośrodka.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Kierownik ośrodka wydaje zarządzenie wewnętrzne dotyczące funkcjonowania ośrodka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Szczegółowy zakres czynności i obowiązków kierownika ośrodka ustala burmistrz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Zakresy czynności i obowiązków dla pracowników ośrodka ustala kierownik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0.</w:t>
      </w:r>
      <w:r>
        <w:rPr>
          <w:sz w:val="28"/>
          <w:szCs w:val="28"/>
        </w:rPr>
        <w:t xml:space="preserve"> Kierownik ośrodka składa radzie miejskiej coroczne sprawozdania z działalności ośrodka oraz przedstawia potrzeby z zakresie pomocy społecznej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1.</w:t>
      </w:r>
      <w:r>
        <w:rPr>
          <w:sz w:val="28"/>
          <w:szCs w:val="28"/>
        </w:rPr>
        <w:t xml:space="preserve"> Strukturę organizacyjną ośrodka określa schemat organizacyjny stanowiący załącznik Nr 1 do uchwały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§ 12.1.</w:t>
      </w:r>
      <w:r>
        <w:rPr>
          <w:sz w:val="28"/>
          <w:szCs w:val="28"/>
        </w:rPr>
        <w:t xml:space="preserve"> Prawa i obowiązki pracowników zatrudnionych w ośrodku regulują przepisy o   pracownikach samorządowych i ustawy o pomocy społecznej, a w sprawach nieuregulowanych, przepisy kodeksu pracy oraz akty wykonawcze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asady wynagradzania pracowników regulują przepisy w sprawie wynagradzania pracowników samorządowych zatrudnionych w jednostkach organizacyjnych gminy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.</w:t>
        <w:tab/>
        <w:tab/>
        <w:t>Gospodarka finansowa</w:t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3.1</w:t>
      </w:r>
      <w:r>
        <w:rPr>
          <w:sz w:val="28"/>
          <w:szCs w:val="28"/>
        </w:rPr>
        <w:t xml:space="preserve"> Ośrodek prowadzi gospodarkę finansową na zasadach obowiązujących w samorządowych jednostkach budżetowych, kierując się zasadami celowości, gospodarności i efektywności ich wykorzystania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odstawą gospodarki finansowej ośrodka jest roczny plan finansowy (plan dochodów i wydatków) obejmujący środki finansowe przeznaczone w budżecie gminy na realizację zadań własnych oraz zadań zleconych przez administrację rządową.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środek posiada wyodrębniony rachunek bankowy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środek gospodaruje samodzielnie przydzieloną i nabytą częścią mienia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>Majątek Ośrodka jest własnością Gminy Nowogród Bobrzańsk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.</w:t>
        <w:tab/>
        <w:tab/>
        <w:t>Postanowienia końcowe</w:t>
      </w:r>
    </w:p>
    <w:p>
      <w:pPr>
        <w:pStyle w:val="Normal"/>
        <w:spacing w:lineRule="auto" w:line="24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§ 14.</w:t>
      </w:r>
      <w:r>
        <w:rPr>
          <w:sz w:val="28"/>
          <w:szCs w:val="28"/>
        </w:rPr>
        <w:t xml:space="preserve"> Ośrodek ma prawo używania pieczęci podłużnej z nazwą, w pełnym brzmieniu i adresem  siedziby:              </w:t>
      </w:r>
    </w:p>
    <w:p>
      <w:pPr>
        <w:pStyle w:val="Normal"/>
        <w:spacing w:lineRule="auto" w:line="240"/>
        <w:ind w:left="3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jsko – Gminny Ośrodek Pomocy Społecznej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w Nowogrodzie Bobrzański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ul. Ogrodowa 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6 – 010 Nowogród Bobrzań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IP  973 041 22 5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GON  970 035 697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5.</w:t>
      </w:r>
      <w:r>
        <w:rPr>
          <w:sz w:val="28"/>
          <w:szCs w:val="28"/>
        </w:rPr>
        <w:t xml:space="preserve"> W sprawach nieuregulowanych niniejszym statutem mają zastosowanie przepisy powszechnie obowiązujące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6.</w:t>
      </w:r>
      <w:r>
        <w:rPr>
          <w:sz w:val="28"/>
          <w:szCs w:val="28"/>
        </w:rPr>
        <w:t xml:space="preserve"> Zmiany statutu dokonuje Rada Miejska w Nowogrodzie Bobrzańskim w trybie określonym dla jego uchwalenia.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>§ 17.</w:t>
      </w:r>
      <w:r>
        <w:rPr>
          <w:sz w:val="28"/>
          <w:szCs w:val="28"/>
        </w:rPr>
        <w:t xml:space="preserve"> Traci moc uchwała Nr XXVII/203/02 Rady Miejskiej w Nowogrodzie</w:t>
      </w:r>
    </w:p>
    <w:p>
      <w:pPr>
        <w:pStyle w:val="Normal"/>
        <w:spacing w:lineRule="auto" w:line="240"/>
        <w:ind w:left="540" w:hanging="54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Bobrzańskim z dnia 24 kwietnia 2002 r. w sprawie nadania statutu Miejsko –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minnemu Ośrodkowi Pomocy Społecznej w Nowogrodzie Bobrzańskim</w:t>
      </w:r>
    </w:p>
    <w:p>
      <w:pPr>
        <w:pStyle w:val="Normal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niepublikowana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18.</w:t>
      </w:r>
      <w:r>
        <w:rPr>
          <w:sz w:val="28"/>
          <w:szCs w:val="28"/>
        </w:rPr>
        <w:t xml:space="preserve">  Uchwała wchodzi w życie po upływie 14 dni od ogłoszenia w Dzienniku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rzędowym Województwa Lubuskiego, podlega wywieszeniu na tablicy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głoszeń Urzędu Miejskiego w Nowogrodzie Bobrzańskim.</w:t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42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6:00Z</dcterms:created>
  <dc:creator>BOK</dc:creator>
  <dc:description/>
  <dc:language>en-US</dc:language>
  <cp:lastModifiedBy>Rada Miejska w Nowogrodzie B</cp:lastModifiedBy>
  <cp:lastPrinted>2007-11-26T14:15:00Z</cp:lastPrinted>
  <dcterms:modified xsi:type="dcterms:W3CDTF">2007-11-26T13:15:00Z</dcterms:modified>
  <cp:revision>3</cp:revision>
  <dc:subject/>
  <dc:title>Uchwała Nr XVIII/          /07</dc:title>
</cp:coreProperties>
</file>