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stanowienie</w:t>
      </w:r>
    </w:p>
    <w:p>
      <w:pPr>
        <w:pStyle w:val="Normal"/>
        <w:spacing w:lineRule="auto" w:line="360"/>
        <w:jc w:val="center"/>
        <w:rPr/>
      </w:pPr>
      <w:r>
        <w:rPr/>
        <w:t>w sprawie zawieszenia postępowania o                                                                             wydanie decyzji o środowiskowych uwarunkowan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sz znak: OS-7627/17/09                                                                             Data: 03.04.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 podstawie art. 69 ust. 4 ustawy z dnia 3 października 2008 r. o udostępnieniu informacji o środowisku i jego ochronie , udziale społeczeństwa w ochronie środowiska oraz ocenach oddziaływania na środowisko ( Dz.U. Nr 199, poz. 1227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spacing w:lineRule="auto" w:line="360"/>
        <w:rPr/>
      </w:pPr>
      <w:r>
        <w:rPr/>
        <w:t>Zawiesić postępowanie z wniosku Zielonogórskich Kopalni Surowców Mineralnych S.A. ul. Cementowa  1 Chorula  47-316 Górażdże  z dnia  25.02.2009 r. o wydanie decyzji o środowiskowych uwarunkowaniach , złożonym wraz z wnioskiem raportem dla realizacji przedsięwzięcia mogącego zawsze znacząco oddziaływać na środowisko , polegającego na eksploatacji kruszywa naturalnego ze złoża „ TURÓW” Gmina Nowogród Bobrzański , § 2 ust.1 pkt. 26 Rozporządzenia Rady Ministrów  z dnia 9 listopada 2004 r. ( Dz.U. Nr 257, poz. 2573 z póź. zm.) , do czasu  przedłożenia przez wnioskodawcę uzupełnienia raportu o oddziaływaniu na środowisk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/>
      </w:pPr>
      <w:r>
        <w:rPr/>
        <w:t>Obowiązek zawieszenia postępowania wynika z mocy prawa przywołanego w podstawie prawnej postanowienia przepisu i jest konsekwencją złożenia przez wnioskodawcę wniosku wraz z raportem o oddziaływaniu przedsięwzięcia na środowisko dla przedsięwzięć mogących zawsze znacząco oddziaływać na środowisk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stanowienia stronie służy zażalenie do Samorządowego Kolegium Odwoławczego w terminie 7 dni od daty jego doręczenia za pośrednictwem tutejszego organu ( art. 101 § 3 kpa)</w:t>
      </w:r>
    </w:p>
    <w:p>
      <w:pPr>
        <w:pStyle w:val="Normal"/>
        <w:spacing w:lineRule="auto" w:line="360"/>
        <w:rPr/>
      </w:pPr>
      <w:r>
        <w:rPr/>
        <w:t>Otrzymują:</w:t>
      </w:r>
    </w:p>
    <w:p>
      <w:pPr>
        <w:pStyle w:val="Normal"/>
        <w:spacing w:lineRule="auto" w:line="360"/>
        <w:rPr/>
      </w:pPr>
      <w:r>
        <w:rPr/>
        <w:t>- ZKSM S.A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l. Cementowa 1, Chorula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7-316 Górażdże</w:t>
      </w:r>
    </w:p>
    <w:p>
      <w:pPr>
        <w:pStyle w:val="Normal"/>
        <w:spacing w:lineRule="auto" w:line="360"/>
        <w:rPr/>
      </w:pPr>
      <w:r>
        <w:rPr/>
        <w:t>Do wiadomości:</w:t>
      </w:r>
    </w:p>
    <w:p>
      <w:pPr>
        <w:pStyle w:val="Normal"/>
        <w:spacing w:lineRule="auto" w:line="360"/>
        <w:rPr/>
      </w:pPr>
      <w:r>
        <w:rPr/>
        <w:t xml:space="preserve">- Regionalny Dyrektor Ochrony Środowisk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l. Jagiellończyka 8  66-400 Gorzów Wlkp.</w:t>
      </w:r>
    </w:p>
    <w:p>
      <w:pPr>
        <w:pStyle w:val="Normal"/>
        <w:spacing w:lineRule="auto" w:line="360"/>
        <w:rPr/>
      </w:pPr>
      <w:r>
        <w:rPr/>
        <w:t>- 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3:00Z</dcterms:created>
  <dc:creator>Wanda Kwas</dc:creator>
  <dc:description/>
  <cp:keywords/>
  <dc:language>en-US</dc:language>
  <cp:lastModifiedBy>Wanda Kwas</cp:lastModifiedBy>
  <dcterms:modified xsi:type="dcterms:W3CDTF">2009-04-06T13:14:00Z</dcterms:modified>
  <cp:revision>2</cp:revision>
  <dc:subject/>
  <dc:title/>
</cp:coreProperties>
</file>