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29 czerwca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 działki niezabudowane nr 650/42 i 701/4 o łącznej  pow. 22,8178 ha położone w Nowogrodzie Bobrzańskim przy ul. Zielonogórskiej, cena wywoławcza  4.500.000 zł ( + VAT ), sprzedana za 4.550.000 zł ( * VAT ) . W przetargu brał udział 1 uczestnik. Nabywcą została firma  POLLANA  Sp.z.o.o. nieruchomości lubuskie z/s w Sierosław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4:00Z</dcterms:created>
  <dc:creator>Wanda Kwas</dc:creator>
  <dc:description/>
  <cp:keywords/>
  <dc:language>en-US</dc:language>
  <cp:lastModifiedBy>Wanda Kwas</cp:lastModifiedBy>
  <dcterms:modified xsi:type="dcterms:W3CDTF">2010-07-27T11:18:00Z</dcterms:modified>
  <cp:revision>2</cp:revision>
  <dc:subject/>
  <dc:title/>
</cp:coreProperties>
</file>