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/42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Nowogrodu Bobrza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listopad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uchylenia zarządzenia Burmistrza Nowogrodu Bobrzańskiego w sprawie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miany regulaminu organizacyjnego Miejsko-Gminnego Ośrodka Pomocy </w:t>
      </w:r>
    </w:p>
    <w:p>
      <w:pPr>
        <w:pStyle w:val="Normal"/>
        <w:rPr/>
      </w:pPr>
      <w:r>
        <w:rPr/>
        <w:t xml:space="preserve">                   </w:t>
      </w:r>
      <w:r>
        <w:rPr/>
        <w:t>Społecznej w Nowogrodzie Bobrzań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10 ust. 3 ustawy z dnia 12 marca 2004 r. o pomocy społecznej (Dz. U. z 2004 r. Nr 64, poz. 593 ze zmianami), oraz § 11 ust. 3 i 4 statutu Miejsko-Gminnego Ośrodka Pomocy Społecznej w Nowogrodzie Bobrzańskim, zarządzam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</w:t>
      </w:r>
      <w:r>
        <w:rPr/>
        <w:t xml:space="preserve"> Uchylam Zarządzenie Nr 0151/23/07 Burmistrza Nowogrodu Bobrzańskiego </w:t>
        <w:br/>
        <w:t>z dnia 26 lipca 2007 r. w sprawie zmiany regulaminu organizacyjnego Miejsko-Gminnego Ośrodka Pomocy Społecznej w Nowogrodzie Bobrzań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</w:t>
      </w:r>
      <w:r>
        <w:rPr/>
        <w:t xml:space="preserve"> Propozycje zmian statutu Miejsko-Gminnego Ośrodka Pomocy Społecznej </w:t>
        <w:br/>
        <w:t>w Nowogrodzie Bobrzańskim zostaną przedłożone Radzie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</w:t>
      </w:r>
      <w:r>
        <w:rPr/>
        <w:t xml:space="preserve">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09:00Z</dcterms:created>
  <dc:creator>BOK</dc:creator>
  <dc:description/>
  <cp:keywords/>
  <dc:language>en-US</dc:language>
  <cp:lastModifiedBy>BOK</cp:lastModifiedBy>
  <cp:lastPrinted>2007-11-05T13:16:00Z</cp:lastPrinted>
  <dcterms:modified xsi:type="dcterms:W3CDTF">2007-11-05T12:17:00Z</dcterms:modified>
  <cp:revision>1</cp:revision>
  <dc:subject/>
  <dc:title>Zarządzenie Nr 0151/42/07</dc:title>
</cp:coreProperties>
</file>