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XXV/149/08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owogrodzie Bobrzańskim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 lipca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y plan zagospodarowania przestrzennego w obrębie nr 1 miasta Nowogród Bobrzański przy ul. Zielonogórskiej i Henryka Brodatego,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przy ul.  Warzywnej miejscowego planu zagospodarowania przestrzennego obszaru w rejonie ul. Generała Waltera w Nowogrodzie Bobrzański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trzygnięcie o sposobie realizacji inwestycji z zakresu infrastruktury technicznej, które należą do zadań własnych gminy oraz o zasadach ich finansowania zgodnie z przepisami o finansach publicz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0 ust. 1 ustawy z dnia 27 marca 2003 r. o planowaniu i zagospodarowaniu przestrzennym (Dz. U. z 2003 r. Nr 80, poz. 717 ze zm.), art. 7 ust.1 pkt 1, 2 i 3 ustawy z dnia 8 marca 1990 r. o samorządzie gminnym (t.j. Dz. U. z 2001 r. Nr 142, poz. 1591 ze zm.) oraz art. 167 ust.2 pkt 1 ustawy z dnia 30 czerwca 2005 r. o finansach publicznych (Dz. U. Nr 249 poz. 2104 ze zm.) Rada Miejska w Nowogrodzie Bobrzańskim rozstrzyg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westycje z zakresu infrastruktury technicznej służące zaspokojeniu zbiorowych potrzeb mieszkańców stanowiące zadania własne gminy w obszarze planu i zmiany planu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wa dróg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wa sieci wodocią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wa kanalizacji sanitar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wa kanalizacji deszc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realizacji zapisanych w planie i zmianie planu inwestycji z zakresu infrastruktury technicznej, które należą do zadań własnych gminy odbywać się będzie wg obowiązujących przepisów szczególnych z terminem realizacji uzależnionym od pozyskania środków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zasady finansowania inwestycji wymienionych w punkcie 1 należących do zadań własnych gminy zgodnie z przepisami o finansach publicznych i zamówieniach publicznych, z możliwością wykorzystania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środków pomoc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kredytów i poży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obligacji komuna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udziału inwestorów zewnętrznych w oparciu o odrębne porozumie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8:00Z</dcterms:created>
  <dc:creator>SLAWOL</dc:creator>
  <dc:description/>
  <dc:language>en-US</dc:language>
  <cp:lastModifiedBy>Wanda Kwas</cp:lastModifiedBy>
  <cp:lastPrinted>1998-06-08T20:46:00Z</cp:lastPrinted>
  <dcterms:modified xsi:type="dcterms:W3CDTF">2008-07-09T07:34:00Z</dcterms:modified>
  <cp:revision>12</cp:revision>
  <dc:subject/>
  <dc:title>pieczęć firmowa_____miejscowość i data</dc:title>
</cp:coreProperties>
</file>