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arządzenie nr 0151/13/0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urmistrza Nowogrodu Bobrzańskieg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 5 marca 2008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prawie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owołania pełnomocnika oraz zespołu zadaniowego do spraw </w:t>
      </w:r>
    </w:p>
    <w:p>
      <w:pPr>
        <w:pStyle w:val="Normal"/>
        <w:ind w:left="708" w:firstLine="708"/>
        <w:jc w:val="both"/>
        <w:rPr/>
      </w:pPr>
      <w:r>
        <w:rPr>
          <w:bCs/>
          <w:sz w:val="28"/>
          <w:szCs w:val="28"/>
        </w:rPr>
        <w:t>rewitalizacji Nowogrodu Bobrzański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0 ust. 1 ustawy z dnia 8 marca 1990 roku o samorządzie gminnym (tekst jednolity: Dz. U. z 2001 r. nr 142, poz. 1591 z późniejszymi zmianami) oraz zgodnie z  uchwałą Rady Miejskiej w Nowogrodzie Bobrzańskim Nr XXI/131/08 z dnia 28 lutego 2008 roku w sprawie opracowania Lokalnego Programu Rewitalizacji Miasta Nowogród Bobrzański na lata 2008-2015 </w:t>
      </w:r>
      <w:r>
        <w:rPr>
          <w:bCs/>
          <w:sz w:val="28"/>
          <w:szCs w:val="28"/>
        </w:rPr>
        <w:t>zarządzam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Do opracowania Lokalnego Programu Rewitalizacji Miasta Nowogród Bobrzański na lata 2008 - 2015 powołuję:</w:t>
      </w:r>
    </w:p>
    <w:p>
      <w:pPr>
        <w:pStyle w:val="Normal"/>
        <w:jc w:val="both"/>
        <w:rPr/>
      </w:pPr>
      <w:r>
        <w:rPr>
          <w:sz w:val="28"/>
          <w:szCs w:val="28"/>
        </w:rPr>
        <w:t>1. Inspektora Wiesława Jendraszyka na Pełnomocnika ds. rewitalizacji, zwanego dalej Pełnomocnikiem.</w:t>
      </w:r>
    </w:p>
    <w:p>
      <w:pPr>
        <w:pStyle w:val="Normal"/>
        <w:jc w:val="both"/>
        <w:rPr/>
      </w:pPr>
      <w:r>
        <w:rPr>
          <w:sz w:val="28"/>
          <w:szCs w:val="28"/>
        </w:rPr>
        <w:t>2.    Zespół Zadaniowy ds. r</w:t>
      </w:r>
      <w:r>
        <w:rPr>
          <w:vanish/>
          <w:sz w:val="28"/>
          <w:szCs w:val="28"/>
        </w:rPr>
        <w:t>Rewitalizacjiespół Zadaniowy ds. Rewitalizacji Miasta Kalisza powołuję:</w:t>
      </w:r>
    </w:p>
    <w:p>
      <w:pPr>
        <w:pStyle w:val="Normal"/>
        <w:jc w:val="both"/>
        <w:rPr/>
      </w:pPr>
      <w:r>
        <w:rPr>
          <w:vanish/>
          <w:sz w:val="28"/>
          <w:szCs w:val="28"/>
        </w:rPr>
        <w:t>ewitalizacjii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ewitalizacji w składzi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/ Marian Pająk</w:t>
        <w:tab/>
        <w:tab/>
        <w:tab/>
        <w:t>- inspektor w Urzędzie Miejski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/ Wojciech Hołdowski</w:t>
        <w:tab/>
        <w:tab/>
        <w:t>- inspektor w Urzędzie Miejski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/ Paweł Wawryk</w:t>
        <w:tab/>
        <w:tab/>
        <w:tab/>
        <w:t>- inspektor w Urzędzie Miejski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/ Tomasz Bańbura</w:t>
        <w:tab/>
        <w:tab/>
        <w:t>- inspektor w Urzędzie Miejski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/ Jan Wójcik</w:t>
        <w:tab/>
        <w:tab/>
        <w:tab/>
        <w:t>- inspektor w Urzędzie Miejski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/ Mieczysław Lis</w:t>
        <w:tab/>
        <w:tab/>
        <w:tab/>
        <w:t>- inspektor w Urzędzie Miejski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/ </w:t>
      </w:r>
      <w:r>
        <w:rPr>
          <w:rStyle w:val="StrongEmphasis"/>
          <w:rFonts w:cs="Times New Roman"/>
          <w:b w:val="false"/>
          <w:sz w:val="28"/>
          <w:szCs w:val="28"/>
        </w:rPr>
        <w:t>Sebastian Gramza</w:t>
      </w:r>
      <w:r>
        <w:rPr>
          <w:sz w:val="28"/>
          <w:szCs w:val="28"/>
        </w:rPr>
        <w:tab/>
        <w:t>- dyrektor MGZGKiM w Nowogrodzie Bobrzański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/ Jolanta Papież </w:t>
        <w:tab/>
        <w:tab/>
        <w:t>- kierownik  MOPS w Nowogrodzie Bobrzańsk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  <w:tab/>
      </w:r>
      <w:r>
        <w:rPr>
          <w:sz w:val="28"/>
          <w:szCs w:val="28"/>
        </w:rPr>
        <w:t>Pełnomocnik jest koordynatorem Zespołu Zadaniowego przygotowującego Lokalny Program Rewitalizacji i jest odpowiedzialny za przygotowanie danych i wyznaczenie obszaru wymagającego rewit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  <w:tab/>
      </w:r>
      <w:r>
        <w:rPr>
          <w:bCs/>
          <w:sz w:val="28"/>
          <w:szCs w:val="28"/>
        </w:rPr>
        <w:t>Ustalam termin wykonania Lokalnego Programu Rewitalizacji do dnia 31maja 2008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.</w:t>
        <w:tab/>
      </w:r>
      <w:r>
        <w:rPr>
          <w:sz w:val="28"/>
          <w:szCs w:val="28"/>
        </w:rPr>
        <w:t>Wykonanie zarządzenia powierzam Pełnomocnikow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.</w:t>
        <w:tab/>
      </w: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52:00Z</dcterms:created>
  <dc:creator>Haskel Sp. z o.o.</dc:creator>
  <dc:description/>
  <dc:language>en-US</dc:language>
  <cp:lastModifiedBy>Rada Miejska w Nowogrodzie B</cp:lastModifiedBy>
  <cp:lastPrinted>2008-03-05T09:50:00Z</cp:lastPrinted>
  <dcterms:modified xsi:type="dcterms:W3CDTF">2008-03-05T09:51:00Z</dcterms:modified>
  <cp:revision>9</cp:revision>
  <dc:subject/>
  <dc:title>Zarządzenie Nr</dc:title>
</cp:coreProperties>
</file>