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Załącznik nr 2</w:t>
      </w:r>
    </w:p>
    <w:p>
      <w:pPr>
        <w:pStyle w:val="Heading"/>
        <w:ind w:left="4248" w:firstLine="708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ab/>
        <w:t>do Umowy nr …………. z dnia …...…2010 r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 pieczęć wnioskodawcy)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AKTUALIZOWANY HARMONOGRAM REALIZACJI ZADANIA / KOREKTA ZAKRESU RZECZOWEGO I FINANSOWEGO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dotyczą</w:t>
      </w:r>
      <w:r>
        <w:rPr/>
        <w:t>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5/2010 z dnia 01.10.2010 r. na wykonanie zadań publicznych związanych z realizacją zadań własnych gminy w roku 2010 i 2011 przez organizacje prowadzące działalność pożytku publicznego.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bCs/>
          <w:i/>
          <w:iCs/>
          <w:sz w:val="20"/>
        </w:rPr>
        <w:t>(wpisać nr i nazwę konkursu, którego dotyczy zada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wpisać nazwę własną projektu zaproponowaną w  ofercie)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skorygowany  całkowity koszt zadania (w zł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)……………………………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b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  <w:t>I TRANSZA (termin przekazania …………………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0"/>
        <w:gridCol w:w="660"/>
        <w:gridCol w:w="660"/>
        <w:gridCol w:w="1440"/>
        <w:gridCol w:w="1620"/>
        <w:gridCol w:w="18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kosztów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jednoste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jednostk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t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wnioskowanej dotacji (w 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 z finansowych środków własnych i  z innych źródeł oraz wpłat i opłat adresatów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  <w:t>II TRANSZA (termin przekazania …………………)*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0"/>
        <w:gridCol w:w="660"/>
        <w:gridCol w:w="660"/>
        <w:gridCol w:w="1440"/>
        <w:gridCol w:w="1620"/>
        <w:gridCol w:w="18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kosztów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jednoste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Koszt jednostk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t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wnioskowanej dotacji (w 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 z finansowych środków własnych i  z innych źródeł oraz wpłat i opłat adresatów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>
          <w:b/>
          <w:b/>
        </w:rPr>
      </w:pPr>
      <w:r>
        <w:rPr>
          <w:b/>
        </w:rPr>
        <w:t>Skorygowany kosztorys ze względu na źródło finansowania</w:t>
      </w:r>
      <w:r>
        <w:rPr/>
        <w:t>*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2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nioskowana kwota dotacji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</w:rPr>
              <w:t>Finansowe środki własne, środki  z innych źródeł oraz wpłaty i opłaty adresatów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-  z tego wpłaty i opłaty adresatów zadania ………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Skorygowany harmonogram rzeczowy zadania:</w:t>
      </w:r>
      <w:r>
        <w:rPr/>
        <w:t>*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8"/>
        <w:gridCol w:w="3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owe określenie skali działa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okonane zmiany w zakresie merytorycznym zadania:</w:t>
      </w:r>
      <w:r>
        <w:rPr/>
        <w:t xml:space="preserve"> *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Inne  ewentualne zmiany  (termin, konto, osoby uprawnione):</w:t>
      </w:r>
      <w:r>
        <w:rPr/>
        <w:t>*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*w przypadku, gdy rubryka nie dotyczy sytuacji oferenta należy wypelnić ją wpisem „nie dotyczy” lub odpowiednio „brak zmian”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…………………</w:t>
      </w:r>
      <w:r>
        <w:rPr/>
        <w:t xml:space="preserve">..……………. …..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ejsce i data  sporządzenia dokumentu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ze strony wnioskodawcy</w:t>
      </w:r>
      <w:r>
        <w:rPr>
          <w:sz w:val="20"/>
          <w:szCs w:val="20"/>
        </w:rPr>
        <w:t>**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>** w przypadku braku pieczęci imiennych, należy złożyć czytelny podpis oraz wpisać funkcję pełnioną w organizacji / instytucji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…</w:t>
      </w:r>
      <w:r>
        <w:rPr/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 pracownika merytoryczneg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             ………</w:t>
      </w:r>
      <w:r>
        <w:rPr/>
        <w:t>..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zatwierdzenie przez Burmistrza </w:t>
      </w:r>
    </w:p>
    <w:sectPr>
      <w:footerReference w:type="default" r:id="rId2"/>
      <w:type w:val="nextPage"/>
      <w:pgSz w:w="11906" w:h="16838"/>
      <w:pgMar w:left="1440" w:right="1418" w:gutter="0" w:header="0" w:top="540" w:footer="39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48:00Z</dcterms:created>
  <dc:creator/>
  <dc:description/>
  <cp:keywords/>
  <dc:language>en-US</dc:language>
  <cp:lastModifiedBy>pwawryk</cp:lastModifiedBy>
  <cp:lastPrinted>2007-12-07T12:06:00Z</cp:lastPrinted>
  <dcterms:modified xsi:type="dcterms:W3CDTF">2010-10-01T11:24:00Z</dcterms:modified>
  <cp:revision>11</cp:revision>
  <dc:subject/>
  <dc:title/>
</cp:coreProperties>
</file>