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chwała Nr XX/127/07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dnia 28 grudnia 2007 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sprawie: ustalenia ramowego planu pracy Rady Miejskiej w Nowogrodzi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Bobrzańskim na rok 2008.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       -------------------------------------------------------------------------------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Na podstawie § 5 ust. 2 załącznika nr 3 do uchwały Rady Miejskiej w Nowogrodzie Bobrzańskim Nr V/26/03 z dnia 30 stycznia 2003 r. w sprawie przyjęcia statutu gminy Nowogród Bobrzański  ( Dz.Urz. Woj. Lubuskiego nr 6 poz. 112 ze zm. ) uchwala się co następuj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§ 1.</w:t>
        <w:tab/>
        <w:t>Przyjmuje się ramowy plan pracy Rady Miejskiej na 2008 rok zgodnie z załącznikiem nr 1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§ 2.</w:t>
        <w:tab/>
        <w:t>Posiedzenia komisji problemowych Rady Miejskiej będą odbywały się według ustaleń przewodniczących komisji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§ 3.</w:t>
        <w:tab/>
        <w:t>Wykonanie uchwały powierza się Przewodniczącemu Rady  Miejskiej w Nowogrodzie Bobrzańskim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§ 4.</w:t>
        <w:tab/>
        <w:t xml:space="preserve">Uchwała wchodzi w życie z dniem podjęcia i podlega wywieszeniu na tablicy ogłoszeń w Urzędzie Miejskim w Nowogrodzie Bobrzańskim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 xml:space="preserve">   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248" w:hanging="0"/>
        <w:rPr/>
      </w:pPr>
      <w:r>
        <w:rPr>
          <w:rFonts w:cs="Times New Roman"/>
          <w:b/>
          <w:i/>
        </w:rPr>
        <w:t xml:space="preserve">             </w:t>
      </w:r>
      <w:r>
        <w:rPr>
          <w:rFonts w:cs="Arial"/>
        </w:rPr>
        <w:t xml:space="preserve">Zał. Nr 1 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do uchwały Nr XX/127/07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Arial"/>
        </w:rPr>
        <w:t>Rady Miejskiej w Nowogrodzie Bobrz.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Arial"/>
        </w:rPr>
        <w:t>z dn. 28 grudnia 2007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amowy plan pracy Rady Miejskiej w Nowogrodzie Bobrzańskim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 2008 rok.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63"/>
        <w:gridCol w:w="5140"/>
        <w:gridCol w:w="15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- dat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ty 2008 r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Uchwalenie wieloletniego planu inwestycyjnego gminy Nowogród Bobrzańsk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 2008 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. Analiza działalności jednos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omocniczych -sołectw na terenie gmi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Ochrona środowiska i gospodarka wodno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ściekowa na terenie gmi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Bezpieczeństwo publiczne - informac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 2008 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naliza wykonania budżetu na 2007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acje burmistrza o pozyskanych przez gminę zewnętrznych środkach finansowych na realizację zadań inwestycyjnych w 2007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jęcie uchwały w sprawie absolutorium dla Burmistrz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ozdanie z przebiegu i realizacji Gminnego programu profilaktyki i rozwiązywania problemów alkoholowy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 2008 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twierdzenie taryf dla zbiorowego zaopatrzenia w wodę i zbiorowego odprowadzania ścieków dla odbiorców Spółki Wodno – Ściekowej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awozdanie z działalności Spółki Wodno-Ściekowej w Nowogrodzie Bobrz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 2008 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stanu przygotowań gminy do letniego sezonu wypoczynkowego: przygotowanie kąpielisk miejskich, bazy turystycznej, oferty dla dzieci i młodzieży w okresie wakacj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rzesień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sumowanie działalności szkół i przedszkoli w roku szkolnym 2007/200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potrzeb w zakresie oświaty przed nowym rokiem szkolny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wykonania budżetu za I półrocze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formacja  o zadaniach inwestycyjnych realizowanych w 2008 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cja z analizy złożonych przez radnych oświadczeń majątkowych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twierdzenie taryf dla zbiorowego zaopatrzenia w wodę i zbiorowego odprowadzania ścieków dla odbiorców MGZGKi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jęcie uchwał o podatkach i opłatach loka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ozdanie z działalności MGZGK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e o działalności MGO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chwalenie budżetu gminy na 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chwalenie ramowego planu pracy Rady Miejskiej na 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z działalności stałych komisji problemowych Rady Miej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1:00Z</dcterms:created>
  <dc:creator>Rada Miejska w Nowogrodzie B</dc:creator>
  <dc:description/>
  <dc:language>en-US</dc:language>
  <cp:lastModifiedBy>Rada Miejska w Nowogrodzie B</cp:lastModifiedBy>
  <cp:lastPrinted>2008-01-02T12:30:00Z</cp:lastPrinted>
  <dcterms:modified xsi:type="dcterms:W3CDTF">2008-01-02T11:31:00Z</dcterms:modified>
  <cp:revision>5</cp:revision>
  <dc:subject/>
  <dc:title/>
</cp:coreProperties>
</file>