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hwała  Nr XXXIII/196/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Rady  Miejskiej w  Nowogrodzie  Bobrzańs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 dnia 5 lutego 2009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nieodpłatnego  przyjęcia na  mienie  gminy w formie darowizny działki nr 68/1  w miejscowości  Pierzwin  i  działki nr 137/26 w miejscowości  Kamion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podstawie   art. 13 ust. 2 ustawy z dnia  21 sierpnia  1997 r. o gospodarce nieruchomościami ( tekst jednolity Dz. U. z 2004 r. Nr 261 poz. 2603  z późn. zm.) uchwala się co następuj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8"/>
          <w:szCs w:val="28"/>
        </w:rPr>
        <w:t>Rada  Miejska w  Nowogrodzie  Bobrzańskim  wyraża  zgodę na  nieodpłatne przyjęcie na mienie gminy  w formie darowizny od  Skarbu  Państwa – Agencji Nieruchomości Rolnych Oddział Terenowy w  Gorzowie Wlkp. niżej  wymienionych działe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Działka nr 137/26  w miejscowości Kamionka , Rola  V kl. Pow.  0,1678 ha. Planowane przeznaczenie-plac zabaw dla mieszkańców  bloków mieszkalnych z miejscowości   Kamionka i  Pierzwin. Lokalizację działki określa zał.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Działka nr 68/1   w miejscowości  Pierzwin, Pastwisko V kl. Pow. 0,48 ha. Planowane  przeznaczenie – budowa  świetlicy  wiejskiej dla wsi Pierzwin, Kamionka i Pielice.  Lokalizację działki określa  zał.  nr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i podlega wywieszeniu na tablicy ogłoszeń w Urzędzie Miejskim w  Nowogrodzie  Bobrzańskim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3:00Z</dcterms:created>
  <dc:creator>T. Grotkiewicz</dc:creator>
  <dc:description/>
  <cp:keywords/>
  <dc:language>en-US</dc:language>
  <cp:lastModifiedBy>Wanda Kwas</cp:lastModifiedBy>
  <cp:lastPrinted>2009-02-06T14:13:00Z</cp:lastPrinted>
  <dcterms:modified xsi:type="dcterms:W3CDTF">2009-02-06T13:13:00Z</dcterms:modified>
  <cp:revision>4</cp:revision>
  <dc:subject/>
  <dc:title/>
</cp:coreProperties>
</file>