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VII/156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1 września 2008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:  uznania za pomnik przyrody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44 ust. 1 i 2 ustawy z dnia 16 kwietnia 2004 r. o ochronie przyrody ( tekst jednolity Dz.U. Nr 92, poz, 880 z późn. zm.) uchwala się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  <w:tab/>
      </w:r>
      <w:r>
        <w:rPr>
          <w:sz w:val="28"/>
          <w:szCs w:val="28"/>
        </w:rPr>
        <w:t>Uznaje się za powierzchniowy pomnik przyrody drzewostan sosnowy pod nazwą „Sosnowe wywijasy” znajdujące się na obszarze stanowiącym działkę nr 26/1 obrębu ewidencyjnego Kaczenice, Gmina Nowogród Bobrzański, oddział. 26 K Nadleśnictwo Nowa Sól, obręb leśny Niwiska o powierzchni 0,75 ha w granicach przedstawionych na załączonym wycinku mapy gospodarczej nadleś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Lokalizację pomnika przyrody, o którym mowa w § 1, określa mapa stanowiąca  zał. nr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>Celem ustanowienia pomnika przyrody jest zachowanie, coraz rzadziej występującego w naszym regionie, drzewostanu składającego się z sosen o bardzo ciekawym pokro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4.</w:t>
        <w:tab/>
      </w:r>
      <w:r>
        <w:rPr>
          <w:sz w:val="28"/>
          <w:szCs w:val="28"/>
        </w:rPr>
        <w:t>Sprawującym nadzór nad pomnikiem przyrody określanym w § 1 jest Nadleśnictwo Nowa Só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ab/>
        <w:t>W stosunku do ustanowionego pomnika przyrody wprowadza się zakazy wymienione w art. 45 ust. 1 punkty od 1 do 11 ustawy z dnia 16 kwietnia 2004 r. o ochronie przyrody ( Dz.U. Nr 92 poz. 880 z 2004 r.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ab/>
        <w:t xml:space="preserve">Uchwała wchodzi w życie po upływie 14 dni od dnia ogłoszenia w Dzienniku Urzędowym Województwa Lubuskiego i podlega wywieszeniu na tablicy ogłoszeń Urzędu Miejskiego w Nowogrodzie Bobrzań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0:00Z</dcterms:created>
  <dc:creator/>
  <dc:description/>
  <dc:language>en-US</dc:language>
  <cp:lastModifiedBy>Wanda Kwas</cp:lastModifiedBy>
  <cp:lastPrinted>2008-09-15T10:39:00Z</cp:lastPrinted>
  <dcterms:modified xsi:type="dcterms:W3CDTF">2008-09-15T08:39:00Z</dcterms:modified>
  <cp:revision>2</cp:revision>
  <dc:subject/>
  <dc:title/>
</cp:coreProperties>
</file>