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0151/4  /0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urmistrza Nowogrodu Bobrzańskiego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 dnia 15 stycznia 2009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left"/>
        <w:rPr/>
      </w:pPr>
      <w:r>
        <w:rPr/>
        <w:t>W sprawie: obniżenia ceny wywoławczej w  drugim przetargu  nieograniczonym  nieruchomości  położonej w Nowogrodzie Bobrzańskim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§ 1 i 2 Uchwały nr XXVI/160/93 Rady Miasta i Gminy w Nowogrodzie Bobrzańskim z dn. 19 marca 1993 roku w sprawie określenia zasad nabycia, zbycia i obciążania nieruchomości gruntowych oraz ich wydzierżawiania na okres dłuższy niż 3 lata, art.39 ust.  ustawy z dnia 21 sierpnia 1997 roku o gospodarce nieruchomościami (Dz. U. Nr 171 poz. 1218 z 2007 roku)</w:t>
      </w:r>
      <w:r>
        <w:rPr>
          <w:szCs w:val="28"/>
        </w:rPr>
        <w:t>,zarządzam co następuj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związku z zakończeniem I przetargu wynikiem negatywnym na sprzedaż nieruchomości  położonego w Nowogrodzie Bobrzańskim przy ul. Zielonogórskiej- H. Brodatego  ozn. nr działek </w:t>
      </w:r>
      <w:r>
        <w:rPr>
          <w:b/>
          <w:i/>
          <w:sz w:val="28"/>
        </w:rPr>
        <w:t>650/42 i 701/4 o pow. łącznie  22,8178 ha</w:t>
      </w:r>
      <w:r>
        <w:rPr>
          <w:b/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  – obniżam  w drugim przetargu o kwotę </w:t>
      </w:r>
      <w:r>
        <w:rPr>
          <w:b/>
          <w:i/>
          <w:sz w:val="28"/>
        </w:rPr>
        <w:t>500.000,00 zł</w:t>
      </w:r>
      <w:r>
        <w:rPr>
          <w:i/>
          <w:sz w:val="28"/>
        </w:rPr>
        <w:t xml:space="preserve"> netto (słownie zł: pięćset tysięcy) cenę wywoławczą nieruchomości ustaloną przy ogłaszaniu pierwszego przetargu  na w/w nieruchomość. Cenę wywoławczą w drugim przetargu ustalam na kwotę </w:t>
      </w:r>
      <w:r>
        <w:rPr>
          <w:b/>
          <w:i/>
          <w:sz w:val="28"/>
        </w:rPr>
        <w:t xml:space="preserve">4.500.000,00 zł netto  </w:t>
      </w:r>
      <w:r>
        <w:rPr>
          <w:i/>
          <w:sz w:val="28"/>
        </w:rPr>
        <w:t>(słownie zł. cztery miliony pięćset tysięcy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ykonanie uchwały powierza się inspektorowi d/s  gospodarki gruntam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rządzenie wchodzi w życie w dniu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6:00Z</dcterms:created>
  <dc:creator>Tomasz Bańbura</dc:creator>
  <dc:description/>
  <cp:keywords/>
  <dc:language>en-US</dc:language>
  <cp:lastModifiedBy>Tomasz Bańbura</cp:lastModifiedBy>
  <dcterms:modified xsi:type="dcterms:W3CDTF">2009-02-03T13:36:00Z</dcterms:modified>
  <cp:revision>3</cp:revision>
  <dc:subject/>
  <dc:title/>
</cp:coreProperties>
</file>