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0151/44/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Nowogrodu Bobrzań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9 listopada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: ustalenia miesięcznej wysokości stawki czynszu za 1 mk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wierzchni użytkowej lokalu mieszkaniowego.</w:t>
      </w:r>
    </w:p>
    <w:p>
      <w:pPr>
        <w:pStyle w:val="Normal"/>
        <w:jc w:val="center"/>
        <w:rPr/>
      </w:pPr>
      <w:r>
        <w:rPr>
          <w:sz w:val="24"/>
          <w:szCs w:val="24"/>
        </w:rPr>
        <w:t>-------------------------------------------------------------------------------------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Na podstawie art. 8 pkt 1 ustawy z dnia 21 czerwca 2001 r. o ochronie praw lokatorów, mieszkaniowym zasobie gminy i o zmianie kodeksu cywilnego (tekst jednolity </w:t>
        <w:br/>
        <w:t xml:space="preserve">Dz. U. nr 31 poz. 266 z 2005 r. z późn. zm.) oraz rozdziału IV uchwały </w:t>
        <w:br/>
        <w:t xml:space="preserve">nr III/12/06 z dnia 14 grudnia 2006 r. Rady Miejskiej w Nowogrodzie Bobrzańskim </w:t>
        <w:br/>
        <w:t>w sprawie uchwalenia wieloletniego programu gospodarowania mieszkaniowym zasobem gminy Nowogród Bobrzański na lata 2007-2013 zarządzam co następuje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emcy lokali tworzących zasób mieszkaniowy miasta i gminy Nowogród Bobrzański, opłacając czynsz wg stawek określonych jak niż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stawki określono bez względu na położenia budynku.</w:t>
      </w:r>
    </w:p>
    <w:p>
      <w:pPr>
        <w:pStyle w:val="Normal"/>
        <w:rPr/>
      </w:pPr>
      <w:r>
        <w:rPr/>
        <w:t>2/ Standard mieszk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3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za 1 mk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Mieszkanie bez wody i kanal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nie z wodą i kanalizacj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nie z wodą i kanalizacją oraz dodatkowym ulepszeniem kontroli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jedno ulepszeni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dwa ulepszeni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trzy uleps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nie położone w sutery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e socj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/>
      </w:pPr>
      <w:r>
        <w:rPr>
          <w:sz w:val="24"/>
          <w:szCs w:val="24"/>
        </w:rPr>
        <w:t>Wykonanie zarządzenia powierzam Miejsko-Gminnemu Zakładowi Gospodarki Komunalnej</w:t>
        <w:br/>
        <w:t xml:space="preserve"> i Mieszkaniowej w Nowogrodzie Bobrzański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 xml:space="preserve">Traci moc zarządzenie nr 0151/76/06 Burmistrza Nowogrodu Bobrzańskiego z dnia </w:t>
        <w:br/>
        <w:t>14 grudnia 2006 r. w sprawie ustalenia miesięcznej wysokości stawki czynszów regulowanych za 1 mkw powierzchni użytkowej lokalu mieszka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1 stycznia 2008 r. i podlega wywieszeniu na tablicy ogłoszeń Urzędu Miejskiego oraz MGZGKiM w Nowogrodzie Bobrzańskim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34:00Z</dcterms:created>
  <dc:creator>BOK</dc:creator>
  <dc:description/>
  <cp:keywords/>
  <dc:language>en-US</dc:language>
  <cp:lastModifiedBy>BOK</cp:lastModifiedBy>
  <dcterms:modified xsi:type="dcterms:W3CDTF">2007-11-19T08:14:00Z</dcterms:modified>
  <cp:revision>24</cp:revision>
  <dc:subject/>
  <dc:title>Zarządzenie Nr</dc:title>
</cp:coreProperties>
</file>