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092"/>
        <w:gridCol w:w="1411"/>
        <w:gridCol w:w="6292"/>
        <w:gridCol w:w="1153"/>
        <w:gridCol w:w="1117"/>
        <w:gridCol w:w="1434"/>
        <w:gridCol w:w="1639"/>
      </w:tblGrid>
      <w:tr>
        <w:trPr>
          <w:trHeight w:val="510" w:hRule="atLeast"/>
        </w:trPr>
        <w:tc>
          <w:tcPr>
            <w:tcW w:w="158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bookmarkStart w:id="0" w:name="RANGE!A1%3AH128"/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KOSZTORYS  ŚLEPY</w:t>
            </w:r>
            <w:bookmarkEnd w:id="0"/>
          </w:p>
        </w:tc>
      </w:tr>
      <w:tr>
        <w:trPr>
          <w:trHeight w:val="480" w:hRule="atLeast"/>
        </w:trPr>
        <w:tc>
          <w:tcPr>
            <w:tcW w:w="158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OZBUDOWA ULIC : DWORCOWA - PIASKOWA WRAZ Z ODWODNIENIEM</w:t>
            </w:r>
          </w:p>
        </w:tc>
      </w:tr>
      <w:tr>
        <w:trPr>
          <w:trHeight w:val="450" w:hRule="atLeast"/>
        </w:trPr>
        <w:tc>
          <w:tcPr>
            <w:tcW w:w="158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ORMULARZ CENOW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450" w:hRule="atLeast"/>
        </w:trPr>
        <w:tc>
          <w:tcPr>
            <w:tcW w:w="158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ABELA  ELEMENTÓW  ROZLICZENIOWYCH</w:t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092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ymbol klasyfikacji KNNR</w:t>
            </w:r>
          </w:p>
        </w:tc>
        <w:tc>
          <w:tcPr>
            <w:tcW w:w="1411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zycja wg specyfikacji </w:t>
            </w:r>
          </w:p>
        </w:tc>
        <w:tc>
          <w:tcPr>
            <w:tcW w:w="6292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 elementów rozliczeniowych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ostka                        nazwa   ilość</w:t>
            </w:r>
          </w:p>
        </w:tc>
        <w:tc>
          <w:tcPr>
            <w:tcW w:w="1434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ostkowa</w:t>
            </w:r>
          </w:p>
        </w:tc>
        <w:tc>
          <w:tcPr>
            <w:tcW w:w="1639" w:type="dxa"/>
            <w:tcBorders>
              <w:bottom w:val="double" w:sz="6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1.00.00.</w:t>
            </w:r>
          </w:p>
        </w:tc>
        <w:tc>
          <w:tcPr>
            <w:tcW w:w="6292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OTY PRZYGOTOWAWCZ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15840" w:type="dxa"/>
            <w:gridSpan w:val="8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własn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1.01.01.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kowanie na czas robót (wg projektu Organzacji ruchu na czas robót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załt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1 0111-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1.01.01.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pomiarowe w terenie płaskim, - odtworzenie trasy i punktów wysokościowych,</w:t>
              <w:br/>
              <w:t>geodezyjna obsługa inwestycji, dokumentacja geodezyjna powykonawcza,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1 0102-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1.02.01.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zne karczowanie krzaków i podszyć rzadkich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NNR 1 0104-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1.02.01.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czowanie pni o śr. 25-75 cm  w gruntach kat.I-II o normalnej wilgotności, - koparką podsiębierną, - frezowanie pni w miejscach uzbrojenia podziemneg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1 0108-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1.02.01.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wożenie na odl. do 2 km korzeni i pni o średnicy 66-75 cm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1 0318-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1.02.01.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ypywanie wykopów  po usuniętych karczach o ścianach pionowych o szerokości 0.8-2.5 m i głęb.do 1.5 m w gr.kat. I-III, wraz z zagęszczeniem zagęszczarką płytow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NR 2-01 0126-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1.02.02.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unięcie warstwy ziemi urodzajnej (humusu) o grubości do 30 cm, wraz z spryzmowaniem w rejonie robó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6 0803-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1.02.04.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zne rozebranie nawierzchni z kostki kamiennej na podsypce piaskowej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30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R 4-04 0301-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1.02.04.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ebranie mechaniczne podłoża z betonu o grub. do 15 c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6 0801-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1.02.04.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ebranie podbudowy z kruszywa gr. 15 cm mechaniczni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R AT-03 0104-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1.02.04.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zna rozbiórka nawierzchni bitumicznej o gr. 10 cm z wywozem materiału z rozbiórki na odl. do 1 km, cięcie piłą nawierzchni bitumicznej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6 0806-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1.02.04.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ebranie krawężników kamiennych o wymiarach 20x25 cm na podsypce cementowo-piaskow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6 0808-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1.02.04.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ebranie ogrodzeń drewnianych, z siatki na słupkach drewnianych i stalowych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R 4-04 1103-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1.02.04.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wiezienie gruzu z terenu rozbiórki przy mechanicznym załadowaniu i wyładowaniu samochodem samowyładowczym na odleg. 10 km na składowisko Zamawiająceg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20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1.03.01</w:t>
            </w:r>
          </w:p>
        </w:tc>
        <w:tc>
          <w:tcPr>
            <w:tcW w:w="6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NIE NAPOWIETRZNE NN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- 0510 2300-0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1.03.01</w:t>
            </w:r>
          </w:p>
        </w:tc>
        <w:tc>
          <w:tcPr>
            <w:tcW w:w="6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taż słupów żelbetowych linii NN rozkracznych bez podpory, z odwiezieniem na składowisko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- 0510 2800-01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1.03.01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taż przewodów nieizolowanych linii NN o przekroju do 95 mm2 z odwiezieniem w miejsce wskazane przez administratora sieci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5 0903-01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1.03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i stawianie słupów linii napowietrznej NN z żerdzi wirowanych -</w:t>
              <w:br/>
              <w:t xml:space="preserve"> E-10,5/2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5 0502-04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1.03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istniejącej oprawy oświetleniowej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NR 5 0905-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1.03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nowny montaż przewodów nie izolowanych linii napowietrznej nn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.przew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5 0701-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1.03.02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anie rowów dla kabli w sposób mechaniczny w gruncie kat. I-I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5 0702-04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1.03.02</w:t>
            </w:r>
          </w:p>
        </w:tc>
        <w:tc>
          <w:tcPr>
            <w:tcW w:w="6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ypywanie rowów dla kabli wykonanych mechanicznie w gruncie kat. I-I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5 0705-01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1.03.02</w:t>
            </w:r>
          </w:p>
        </w:tc>
        <w:tc>
          <w:tcPr>
            <w:tcW w:w="6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łożenie rur osłonowych z DVK o śr.do 140 mm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5 0707-0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1.03.02</w:t>
            </w:r>
          </w:p>
        </w:tc>
        <w:tc>
          <w:tcPr>
            <w:tcW w:w="6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anie kabli YAKY 4x120 w rowach kablowych ręcznie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R-W 5-10 0511-0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1.03.02</w:t>
            </w:r>
          </w:p>
        </w:tc>
        <w:tc>
          <w:tcPr>
            <w:tcW w:w="6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.w rowach muf przelot.z rur termokurcz.na kablach jednożył.z żył.Cu o przekr.do 150 mm2 na nap.do 6 kV o izol.i pow.z tworzyw szt.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5 0726-0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1.03.02</w:t>
            </w:r>
          </w:p>
        </w:tc>
        <w:tc>
          <w:tcPr>
            <w:tcW w:w="6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obienie na sucho końca kabla 1-żyłowego o przekroju żył do 120 mm2 na napięcie do 1 kV o izolacji i powłoce z tworzyw sztucznych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5 0717-07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1.03.02</w:t>
            </w:r>
          </w:p>
        </w:tc>
        <w:tc>
          <w:tcPr>
            <w:tcW w:w="6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anie kabli YAKY 4x120 przez wciąganie do rur osłonowych mocowanych na słupach betonowych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5 1302-0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1.03.02</w:t>
            </w:r>
          </w:p>
        </w:tc>
        <w:tc>
          <w:tcPr>
            <w:tcW w:w="6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linii kablowej nn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1.03.04 45231000-5</w:t>
            </w:r>
          </w:p>
        </w:tc>
        <w:tc>
          <w:tcPr>
            <w:tcW w:w="6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ZEBUDOWA KABLOWYCH LINII TELEKOMUNIKACYJNYCH PRZY PRZEBUDOWIE I BUDOWIE DRÓG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R 5-01 0503-01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1.03.04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chaniczna rozbiórka studni kablowych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R 5-01 0608-02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1.03.04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iąganie istniejącego kabla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R 5-01 0105-02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.01.03.04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kanalizacji kablowej z rur PCW w gr.kat.I-II, 1 warstw.w ciągu kan., 2 rur.w warstwie, 2 otw.w ciągu kan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R 5-01 0401-01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1.03.04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owa studni kablowych prefabrykowanych rozdzielczych SK-2 dwuelementowych w gruncie kat.I-II, wraz z murkiem oporowym dla studni wykonywanych w istn. skarpie 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R 5-01 0602-02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1.03.04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kabla, Mechaniczne wciąganie kabla o śr. do 50 mm w powłoce termoplast. do kanaliz.kablow.w otwór woln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NR 5-01 1001-06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1.03.04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złączy przelotowych zalewanych w kanalizacji na kablach o powłokach termoplast. do 100 pa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R 5-01 1001-1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1.03.04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złączy odgałęźnych lub równoległych zalewanych w kanalizacji na kablach o powłokach termoplast. do 50 pa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R 5-01 1310-09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1.03.04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ry kontroln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R 5-02 0201-01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1.03.04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kładanie rur ochronnych AROT 110 PS w wykopie, wraz z zasypaniem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0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2.00.00.</w:t>
            </w:r>
          </w:p>
        </w:tc>
        <w:tc>
          <w:tcPr>
            <w:tcW w:w="6292" w:type="dxa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OTY ZIEMNE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82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1 0209-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2.01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py oraz przekopy wyk.na odkład koparkami przedsiębiernymi o poj.łyżki 0.25 m3 w gr.kat. I-II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R 2-01 0124-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2.01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stopni na skarpach nasypów (nachylenie skarpy 1:5 kat.gr.I-III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1 0407-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2.03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owanie i zagęszczanie nasypów o wys. do 3,0 m w gruncie kat.I-I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1 0503-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2.03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towanie (obrobienie na czysto) skarp i dna wykopów wykonywanych mechanicznie w gruntach kat.I-II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0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3.00.00.</w:t>
            </w:r>
          </w:p>
        </w:tc>
        <w:tc>
          <w:tcPr>
            <w:tcW w:w="6292" w:type="dxa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WODNIENIE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2.00.00.</w:t>
            </w:r>
          </w:p>
        </w:tc>
        <w:tc>
          <w:tcPr>
            <w:tcW w:w="6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OTY ZIEMNE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1 0307-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2.01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py liniowe o szerokości 0,8-2,5m i </w:t>
              <w:br/>
              <w:t>głębokości do 3,0 m o ścianach pionowych z ręcznym wydobyciem urobku w gruntach suchych kat. III-IV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1 0210-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2.01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py oraz przekopy głębokości do 3,00 m wykonywane na odkład koparkami podsiębiernymi o pojemności łyżki 0,25 m3, w gruncie kat. III-I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9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1 0202-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2.01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oboty ziemne wykonywane koparkami </w:t>
              <w:br/>
              <w:t>podsiębiernymi o poj. łyżki 0.25 m3 w gr. kat. III z transp. urobku na odl. do 1 km sam. samowyład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1 0208-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2.01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łata za każdy rozpoczęty 1 km odległość transportu gruntu kat. I-IV ponad 1 km samochodami samowyładowczymi do 5 t, przy przewozie po drogach o nawierzchni utwardzonej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1 0313-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2.01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e umocnienie ścian wykopów wraz z rozbiórką palami szalunkowymi stalowymi (wypraskami) w gruntach suchych; wyk. o szer. do 1 m i głęb. do 3.0 m; grunt kat. I-I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1 0315-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2.01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cnienie ścian wykopów palami szalunkowymi stalowymi na gł. do 3,0 m pod komory, studzienki itp. na sieciach zewnętrznych w gruntach suchych kat. I-IV wraz z rozbiórk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NNR 1 0214-05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2.01.01</w:t>
            </w:r>
          </w:p>
        </w:tc>
        <w:tc>
          <w:tcPr>
            <w:tcW w:w="6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ypanie wykopów fundamentowych podłużnych, punktowych, obiektowych, rowów spycharkami gąsienicowymi 55 kW (75 KM), z zagęszczeniem ziemi ubijakami mechanicznymi, grunt kat. III-IV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82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3.00.00.</w:t>
            </w:r>
          </w:p>
        </w:tc>
        <w:tc>
          <w:tcPr>
            <w:tcW w:w="6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NALIZACJA DESZCZOWA - ROBOTY MONTAŻOWE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R 2-31 1406-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3.02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pionowa studzienek dla włazów kanałowych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R 2-31 1406-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3.02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pionowa studzienek dla zaworów wodociągowych i gazowych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NR 2-31 1406-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3.02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pionowa studzienek dla kratek ściekowych ulicznych, wraz z oczyszczenie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R 2-31 1406-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3.02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pionowa studzienek dla studzienek telefonicznych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R 2-28 0311-06, KNR 2-28 0306-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3.02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awienie istniejącego hydrantu pożarowego nadziemnego na trójniku kołnierzowym o śr. nominalnej 100 m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4 1411-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3.02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łoża pod kanały i obiekty z materiałów sypkich grub. 15 c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4 1411-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3.02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łoża pod kanały i obiekty z materiałów sypkich grub. 25 cm - obsypka 30 c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4 1308-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3.02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ały z rur PVC łączonych na wcisk o śr. zewn. 160 m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4 1407-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3.02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kowanie podłoża i płyty fundamentowej pod studzienki i studni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4 1408-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3.02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anie mieszanki betonowej w konstrukcjach  - ławy fundamentowe, bloki oporowe - transport mieszanki betonowej japonkami - podłoże pod płytę fundamentową B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NNR 4 1424-02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3.02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studzienek ściekowych ulicznych żelbetowych o średnicy 500 mm z osadnikiem bez syfon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4 1413-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3.02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nie rewizyjne z kręgów betonowych w gotowym wykopie - średnica 1000 mm, głębokość 3 m., z betonu wibroprasowanego,B 45 wodoszczelnego,W8, mrozoodpornego z prefabrykowanym dnem, łączonych na uszczelkę,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4 1413-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3.02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nie rewizyjne z kręgów betonowych, </w:t>
              <w:br/>
              <w:t>wykonywane w gotowym wykopie, o średnicy kręgów 1000 mm - za każde 0,5 m różnicy głębokośc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4 1413-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3.04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nie rewizyjne z kręgów betonowych w gotowym wykopie - średnica 1500 mm, głębokość 3 m., z betonu wibroprasowanego,B 45 wodoszczelnego,W8, mrozoodpornego, łączonych na uszczelkę – studnia chłon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4 1413-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3.04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nie rewizyjne z kręgów betonowych, </w:t>
              <w:br/>
              <w:t>wykonywane w gotowym wykopie, o średnicy kręgów 1500 mm - za każde 0,5 m różnicy głębokości – studnia chłon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4 1413-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3.04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ogia - Studnie rewizyjne z kręgów betonowych w gotowym wykopie - średnica 2000 mm, głębokość 3 m., z betonu wibroprasowanego,B 45 wodoszczelnego,W8, mrozoodpornego, łączonych na uszczelkę – studnia chłon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4 1413-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3.04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ogia - Studnie rewizyjne z kręgów betonowych, </w:t>
              <w:br/>
              <w:t>wykonywane w gotowym wykopie, o średnicy kręgów 2000 mm - za każde 0,5 m różnicy głębokości – studnia chłon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4 1427-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3.02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ogia - przejście przez ściany komór </w:t>
              <w:br/>
              <w:t>tulejami ochronnymi - otwór o śr. 160 m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4 1408-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3.02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anie mieszanki betonowej w konstrukcjach - ławy fundamentowe, bloki oporowe - transport mieszanki betonowej japonkami - obudowa włazów studzienek i studn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4 1610-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3.02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ba wodna szczelności kanałów rurowych /dla odcinka równego odległ. między studzienkami/, z rur o średnicy nominalnej 160 mm - żeliwnych, kamionkowych i z tworzyw sztucznych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b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4 1512-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3.02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łoka izolacyjna poziomych powierzchni betonowych z lepiku asfaltowego na zimno - pierwsza warstw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4 1512-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3.02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łoka izolacyjna poziomych powierzchni betonowych z lepiku asfaltowego na zimno - każda następna warstw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4 1506-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3.02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lacja zewn. rur betonowych o śr. 1000 mm lepikiem asfaltowym stosowanym na zimno - pierwsza warstw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4 1507-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3.02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lacja zewn. rur betonowych o śr. 1000 mm lepikiem asfaltowym stosowanym na zimno - każda następna warstw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4 1506-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3.02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lacja zewn. rur betonowych o śr. 1500 mm lepikiem asfaltowym stosowanym na zimno - pierwsza warstw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4 1507-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3.02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lacja zewn. rur betonowych o śr. 1500 mm lepikiem asfaltowym stosowanym na zimno - każda następna warstw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4 1506-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3.02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ogia - Izolacja zewn. rur betonowych o śr. 2000 mm lepikiem asfaltowym stosowanym na zimno - pierwsza warstw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4 1507-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3.02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ogia - Izolacja zewn. rur betonowych o śr. 2000 mm lepikiem asfaltowym stosowanym na zimno - każda następna warstw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1 0527-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3.02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taż konstrukcji podwieszeń </w:t>
              <w:br/>
              <w:t>kabli energetycznych i telekomunikacyjnych typ lekki; element o rozpiętości 4 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1 0527-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3.02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montaż konstrukcji podwieszeń </w:t>
              <w:br/>
              <w:t>kabli energetycznych i telekomunikacyjnych typ lekki; element o rozpiętości 4 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1 0529-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3.02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konstrukcji podwieszeń rurociągów i kanałów o rozpiętości elementu 4 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1 0529-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3.02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taż konstrukcji podwieszeń rurociągów i kanałów o rozpiętości elementu 4 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0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0.00.</w:t>
            </w:r>
          </w:p>
        </w:tc>
        <w:tc>
          <w:tcPr>
            <w:tcW w:w="6292" w:type="dxa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BUDOWY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14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6 0101-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4.01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yta wykonywane mechanicznie gł. do 30 cm w gruncie kat. II-VI na całej szerokości jezdni, wraz z zagęszczeniem i ewentualnym wywozem urobku na odkład lub do wbudowan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6 1005-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4.03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zyszczenie mechaniczne nawierzchni drogowych  bitumicznych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6 1005-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4.03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opienie asfaltem podbudowy z kruszywa łamanego oraz warstw bitumicznych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6 0113-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4.04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wa dolna podbudowy z kruszyw łamanych gr. 20 cm stabilizowana mechanicznie 0/31,5 m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6 0113-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4.04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swa dolna podbudowy z kruszyw łamanych gr. 15 cm na zjazdach i wjazdach do posesji, parking przy cmentarzu,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6 0308-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4.07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budowa z mieszanek mineralno-bitumicznych asfaltowych o grubości 7 cm  BA 0/25 m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5.00.00.</w:t>
            </w:r>
          </w:p>
        </w:tc>
        <w:tc>
          <w:tcPr>
            <w:tcW w:w="6292" w:type="dxa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WIERZCHNIE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6 0310-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5.03.05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ierzchnie z mieszanek mineralno-asfaltowych  o grubości 5 cm (warstwa ścieralna) BA 0/16 m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0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6.00.00</w:t>
            </w:r>
          </w:p>
        </w:tc>
        <w:tc>
          <w:tcPr>
            <w:tcW w:w="6292" w:type="dxa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OTY WYKOŃCZENIOWE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1 0507-0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6.01.01</w:t>
            </w:r>
          </w:p>
        </w:tc>
        <w:tc>
          <w:tcPr>
            <w:tcW w:w="6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sowanie skarp z obsianiem przy grubości warstwy humusu 10 cm.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7.00.00</w:t>
            </w:r>
          </w:p>
        </w:tc>
        <w:tc>
          <w:tcPr>
            <w:tcW w:w="6292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RZĄDZENIA BEZPIECZEŃSTWA RUCHU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6 0702-01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7.02.01</w:t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nowe znaki drogowe - słupki z rur stalowych średnicy 60,3 mm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6 0702-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7.02.01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nowe znaki drogowe - znaki zakazu, nakazu, ostrzegawcze i informacyjne o pow. do 0.3 m2, folia odblaskowa I generacji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6 0705-05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7.02.01.</w:t>
            </w:r>
          </w:p>
        </w:tc>
        <w:tc>
          <w:tcPr>
            <w:tcW w:w="6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ie na przejściach dla pieszych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0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8.00.00</w:t>
            </w:r>
          </w:p>
        </w:tc>
        <w:tc>
          <w:tcPr>
            <w:tcW w:w="6292" w:type="dxa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MENTY ULIC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6 0403-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8.01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wężniki betonowe wystające i wtopione o wymiarach 15x30 cm z wykonaniem ław betonowych z betonu B20 z oporem na podsypce cementowo-piaskowej 5 c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6 0502-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5.03.03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wierzchnia parkingu, chodniki i schody z kostki brukowej betonowej szarej grubości 8 cm na podsypce cementowo-piaskowej z wypełnieniem spoin piaskiem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6 0502-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5.03.03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dniki z kostki brukowej betonowej kolorowej na zjazdach i parkingu, grubości 8 cm na podsypce cementowo-piaskowej z wypełnieniem spoin piaskie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NR 6 0404-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8.03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zeża betonowe o wymiarach 30x8 cm na podsypce piaskowej, spoiny wypełnione piaskie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R 2-31 0402-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8.03.0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wa  betonowa zwykła z betonu B-10 pod obrzeża chodnikowe 30x8 cm i 20x6 c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GÓŁEM WARTOŚĆ ROBÓT (netto):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 VAT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: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450" w:hRule="atLeast"/>
        </w:trPr>
        <w:tc>
          <w:tcPr>
            <w:tcW w:w="158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32:00Z</dcterms:created>
  <dc:creator>M. Pająk</dc:creator>
  <dc:description/>
  <cp:keywords/>
  <dc:language>en-US</dc:language>
  <cp:lastModifiedBy>M. Pająk</cp:lastModifiedBy>
  <dcterms:modified xsi:type="dcterms:W3CDTF">2008-08-12T09:33:00Z</dcterms:modified>
  <cp:revision>2</cp:revision>
  <dc:subject/>
  <dc:title/>
</cp:coreProperties>
</file>