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 X/56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z dnia 24 maja 2007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w sprawie: zmian budżetu gminy na 2007 r.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i/>
          <w:iCs/>
        </w:rPr>
        <w:t>Na podstawie art. 18 ust. 2 pkt 4 ustawy z dnia 8 marca 1990r. o samorządzie gminnym /tekst jednolity: Dz.U. z 2001r. Nr 142, poz. 1591 z późn. zm./ oraz art. 165,  art. 166, art. 168 ust. 1, ust. 2 pkt 2, 3, 6 art. 184  ust. 1 pkt 1, 2, 3, 4, 6, 13,14  ust. 3, ust. 4 pkt 1  ustawy z dnia 30 czerwca 2005r. o finansach publicznych /Dz.U. z 2005r. Nr 249, poz. 2104 z późn. zm./ Rada Miejska uchwala co następuje: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both"/>
        <w:rPr/>
      </w:pPr>
      <w:r>
        <w:rPr/>
        <w:t xml:space="preserve">§ 1. Zwiększa się planowane dochody budżetu gminy o kwotę  </w:t>
      </w:r>
      <w:r>
        <w:rPr>
          <w:b/>
          <w:bCs/>
        </w:rPr>
        <w:t>189.914 zł</w:t>
      </w:r>
      <w:r>
        <w:rPr/>
        <w:t xml:space="preserve"> w: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a) Dziale 010 ‘ROLNICTWO I ŁOWIECTWO’</w:t>
        <w:tab/>
        <w:t>o kwotę     24.267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Rozdziale 01095- Pozostała działalność</w:t>
        <w:tab/>
        <w:t>o kwotę     24.267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</w:t>
      </w:r>
      <w:r>
        <w:rPr>
          <w:bCs/>
        </w:rPr>
        <w:t xml:space="preserve">§ 2010- dotacje celowe otrzymane z budżetu państwa na </w:t>
        <w:tab/>
        <w:t>o kwotę      24.267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realizację zadań bieżących z zakresu administracji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rządowej oraz innych zadań zleconych gminie ustawami </w:t>
        <w:tab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         </w:t>
      </w:r>
      <w:r>
        <w:rPr>
          <w:bCs/>
        </w:rPr>
        <w:t xml:space="preserve">/zwrot części podatku akcyzowego zawartego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w cenie oleju napędowego/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>b) Dziale 700 ‘GOSPODARKA MIESZKANIOWA’</w:t>
        <w:tab/>
        <w:t>o kwotę      50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</w:t>
      </w:r>
      <w:r>
        <w:rPr>
          <w:b/>
          <w:bCs/>
        </w:rPr>
        <w:t>Rozdziale 70005- Gospodarka gruntami i nieruchomościami</w:t>
        <w:tab/>
        <w:t>o kwotę      50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§ 0770- wpłaty z tytułu odpłatnego nabycia prawa własności oraz </w:t>
        <w:tab/>
        <w:t xml:space="preserve">o kwotę      50.000 zł  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          </w:t>
      </w:r>
      <w:r>
        <w:rPr>
          <w:bCs/>
        </w:rPr>
        <w:t xml:space="preserve">prawa użytkowania wieczystego nieruchomości </w:t>
        <w:tab/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c) Dziale 756 ‘DOCHODY OD OSÓB PRAWNYCH, OD OSÓB </w:t>
        <w:tab/>
        <w:t xml:space="preserve"> o kwotę    10.717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FIZYCZNYCH I OD INNYCH JEDNOSTEK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NIEPOSIADAJACYCH OSOBOWOŚCI PRAWNEJ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RAZ WYDATKI ZWIĄZANE Z ICH POBOREM’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Rozdziale 75615- Wpływy z podatku rolnego, podatku leśnego, </w:t>
        <w:tab/>
        <w:t>o kwotę    10.717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podatku od czynności cywilnoprawnych, podatków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i opłat lokalnych od osób prawnych i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innych jednostek organizacyjnych</w:t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>§ 0340-podatek od środków transportowych</w:t>
        <w:tab/>
        <w:tab/>
        <w:tab/>
        <w:tab/>
        <w:t>o kwotę     10.717 z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d) Dziale 758 ‘RÓŻNE ROZLICZENIA’</w:t>
        <w:tab/>
        <w:t>o kwotę      18.23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75814- Różne rozliczenia finansowe</w:t>
        <w:tab/>
        <w:t>o kwotę      18.23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§ 0970- wpływy z różnych dochodów</w:t>
        <w:tab/>
        <w:t>o kwotę      18.23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>e) Dziale 852 ‘POMOC SPOŁECZNA’</w:t>
        <w:tab/>
        <w:t>o kwotę      84.7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dziale 85295- Pozostała działalność</w:t>
        <w:tab/>
        <w:t>o kwotę      84.7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</w:rPr>
        <w:t xml:space="preserve">  </w:t>
      </w:r>
      <w:r>
        <w:rPr>
          <w:bCs/>
        </w:rPr>
        <w:t>§ 2030- dotacje celowe otrzymane z budżetu państwa na realizację</w:t>
        <w:tab/>
        <w:t>o kwotę      84.7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własnych zadań bieżących gmin</w:t>
      </w:r>
    </w:p>
    <w:p>
      <w:pPr>
        <w:pStyle w:val="Normal"/>
        <w:tabs>
          <w:tab w:val="clear" w:pos="708"/>
          <w:tab w:val="right" w:pos="8505" w:leader="none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>/realizacja programu „Pomoc państwa w zakresie dożywiania”/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b/>
          <w:bCs/>
        </w:rPr>
        <w:t>f) Dziale 900 ‘GOSPODARKA KOMUNALNA I                                 o kwotę        1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CHRONA ŚRODOWISKA’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</w:t>
      </w:r>
      <w:r>
        <w:rPr>
          <w:b/>
          <w:bCs/>
        </w:rPr>
        <w:t>Rozdziale 90095- Pozostała działalność</w:t>
        <w:tab/>
        <w:t>o kwotę        1.000 zł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  </w:t>
      </w:r>
      <w:r>
        <w:rPr>
          <w:bCs/>
        </w:rPr>
        <w:t>§ 0960- otrzymane spadki, zapisy i darowizny w postaci pieniężnej</w:t>
        <w:tab/>
        <w:t>o kwotę       1.000 zł</w:t>
      </w:r>
    </w:p>
    <w:p>
      <w:pPr>
        <w:pStyle w:val="TextBodyIndent"/>
        <w:ind w:hanging="0"/>
        <w:jc w:val="both"/>
        <w:rPr/>
      </w:pPr>
      <w:r>
        <w:rPr/>
        <w:tab/>
        <w:t xml:space="preserve">   /darowizna na organizację programu ekologicznego</w:t>
      </w:r>
    </w:p>
    <w:p>
      <w:pPr>
        <w:pStyle w:val="TextBodyIndent"/>
        <w:ind w:hanging="0"/>
        <w:jc w:val="both"/>
        <w:rPr/>
      </w:pPr>
      <w:r>
        <w:rPr/>
        <w:t xml:space="preserve">               „</w:t>
      </w:r>
      <w:r>
        <w:rPr/>
        <w:t>Błękitne festiwale”/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g) Dziale 921 ‘KULTURA I OCHRONA DZIEDZICTWA </w:t>
        <w:tab/>
        <w:tab/>
        <w:t>o kwotę       1.000 zł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NARODOWEGO’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zdziale 92109- Domy i ośrodki kultury, świetlice i kluby</w:t>
        <w:tab/>
        <w:tab/>
        <w:t>o kwotę      1.000 zł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§ 0830- wpływy z usług</w:t>
        <w:tab/>
        <w:tab/>
        <w:tab/>
        <w:tab/>
        <w:tab/>
        <w:tab/>
        <w:tab/>
        <w:t xml:space="preserve">o kwotę       1.000 zł  </w:t>
      </w:r>
    </w:p>
    <w:p>
      <w:pPr>
        <w:pStyle w:val="TextBodyIndent"/>
        <w:ind w:hanging="0"/>
        <w:jc w:val="both"/>
        <w:rPr/>
      </w:pPr>
      <w:r>
        <w:rPr/>
        <w:tab/>
        <w:t xml:space="preserve">   /wynajem świetlicy w Drągowinie/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/>
        <w:t xml:space="preserve">Budżet po zmianach po stronie dochodów wynosi  </w:t>
      </w:r>
      <w:r>
        <w:rPr>
          <w:b/>
          <w:bCs/>
        </w:rPr>
        <w:t>19.343.075 zł.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§ 2. 1. Zwiększa się planowane wydatki budżetu gminy o kwotę </w:t>
      </w:r>
      <w:r>
        <w:rPr>
          <w:b/>
          <w:bCs/>
        </w:rPr>
        <w:t xml:space="preserve">296.967 zł </w:t>
      </w:r>
      <w:r>
        <w:rPr/>
        <w:t xml:space="preserve"> w :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a) Dziale 010 ‘ROLNICTWO I ŁOWIECTWO’</w:t>
        <w:tab/>
        <w:t>o kwotę      24.267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</w:t>
      </w:r>
      <w:r>
        <w:rPr>
          <w:b/>
          <w:bCs/>
        </w:rPr>
        <w:t>Rozdziale 01095- Pozostała działalność</w:t>
        <w:tab/>
        <w:t>o kwotę      24.267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4210- zakup materiałów i wyposażenia</w:t>
        <w:tab/>
        <w:t>o kwotę           22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4300- zakup usług pozostałych</w:t>
        <w:tab/>
        <w:t>o kwotę           256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§ 4430- różne opłaty i składki</w:t>
        <w:tab/>
        <w:t>o kwotę      23.791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b) Dziale 600 ‘TRANSPORT I ŁĄCZNOŚĆ’</w:t>
        <w:tab/>
        <w:t>o kwotę      65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 </w:t>
      </w:r>
      <w:r>
        <w:rPr>
          <w:b/>
          <w:bCs/>
        </w:rPr>
        <w:t>Rozdziale 60016- Drogi publiczne gminne</w:t>
        <w:tab/>
        <w:t>o kwotę      65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</w:t>
      </w:r>
      <w:r>
        <w:rPr>
          <w:bCs/>
        </w:rPr>
        <w:t>§ 6050- wydatki inwestycyjne jednostek budżetowych</w:t>
        <w:tab/>
        <w:t xml:space="preserve">o kwotę      65.000 zł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</w:t>
      </w:r>
      <w:r>
        <w:rPr/>
        <w:t xml:space="preserve">/budowa dróg: obszar Żymierskiego, Szkolna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</w:t>
      </w:r>
      <w:r>
        <w:rPr/>
        <w:t>w Nowogrodzie Bobrzańskim/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>c) Dziale 700 ‘GOSPODARKA MIESZKANIOWA’</w:t>
        <w:tab/>
        <w:t>o kwotę           9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   </w:t>
      </w:r>
      <w:r>
        <w:rPr>
          <w:b/>
          <w:bCs/>
        </w:rPr>
        <w:t>Rozdziale 70005- Gospodarka gruntami i nieruchomościami</w:t>
        <w:tab/>
        <w:t>o kwotę           9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§ 4270- zakup usług remontowych</w:t>
        <w:tab/>
        <w:t xml:space="preserve">o kwotę           900 zł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</w:t>
      </w:r>
      <w:r>
        <w:rPr/>
        <w:t xml:space="preserve">/dokumentacja przetargowa remontu dachu przy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</w:t>
      </w:r>
      <w:r>
        <w:rPr/>
        <w:t>Oś. Robotniczym w Nowogrodzie Bobrz./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</w:t>
      </w:r>
      <w:r>
        <w:rPr>
          <w:b/>
          <w:bCs/>
        </w:rPr>
        <w:t>d) Dziale 710 ‘DZIAŁALNOŚĆ USŁUGOWA’</w:t>
        <w:tab/>
        <w:t>o kwotę        1.4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Rozdziale 71035- Cmentarze</w:t>
        <w:tab/>
        <w:t>o kwotę        1.4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§ 4210- zakup materiałów i wyposażenia</w:t>
        <w:tab/>
        <w:t>o kwotę        1.4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/sam. wsi Kaczenice/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e) Dziale 750 ‘ADMINISTRACJA PUBLICZNA’</w:t>
        <w:tab/>
        <w:t>o kwotę        2.200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Rozdziale 75023- Urzędy gmin</w:t>
        <w:tab/>
        <w:t>o kwotę        2.200 zł</w:t>
      </w: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§ 4390- Zakup usług obejmujących wykonanie ekspertyz, analiz opinii o kwotę         2.2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b/>
          <w:bCs/>
        </w:rPr>
        <w:t>f) Dziale 852 ‘OPIEKA SPOŁECZNA’</w:t>
        <w:tab/>
        <w:t xml:space="preserve">                       o kwotę      84.700 zł                  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Rozdziale 85295- Pozostała działalność</w:t>
        <w:tab/>
        <w:t xml:space="preserve">                              o kwotę      84.700 zł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§ 3110- świadczenia społeczne</w:t>
        <w:tab/>
        <w:t>o kwotę      84.700 zł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b/>
          <w:bCs/>
        </w:rPr>
        <w:t>g ) Dziale 900 ‘GOSPODARKA KOMUNALNA I                                 o kwotę   115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CHRONA ŚRODOWISKA’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zdziale 90001- Gospodarka ściekowa i ochrona wód</w:t>
        <w:tab/>
        <w:t>o kwotę    114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</w:t>
      </w:r>
      <w:r>
        <w:rPr>
          <w:bCs/>
        </w:rPr>
        <w:t>§ 6050- wydatki inwestycyjne jednostek budżetowych</w:t>
        <w:tab/>
        <w:t xml:space="preserve">o kwotę    114.000 zł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              </w:t>
      </w:r>
      <w:r>
        <w:rPr>
          <w:bCs/>
        </w:rPr>
        <w:t xml:space="preserve">/Budowa kanalizacji sanitarnej ul. Słowackiego,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Wąska w Nowogrodzie Bobrzańskim/         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/>
          <w:bCs/>
        </w:rPr>
        <w:t xml:space="preserve"> </w:t>
      </w:r>
      <w:r>
        <w:rPr>
          <w:b/>
          <w:bCs/>
        </w:rPr>
        <w:t>Rozdziale 90095- Pozostała działalność</w:t>
        <w:tab/>
        <w:t>o kwotę        1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</w:t>
      </w:r>
      <w:r>
        <w:rPr>
          <w:bCs/>
        </w:rPr>
        <w:t>§ 4210- zakup materiałów i wyposażenia</w:t>
        <w:tab/>
        <w:t>o kwotę        1.0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h) Dziale 921 ‘KULTURA I OCHRONA </w:t>
        <w:tab/>
        <w:t>o kwotę        3.5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DZIEDZICTWA NARODOWEGO’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ozdziale 92109- Domy i ośrodki kultury, świetlice i kluby</w:t>
        <w:tab/>
        <w:t>o kwotę       3.5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</w:t>
      </w:r>
      <w:r>
        <w:rPr>
          <w:bCs/>
        </w:rPr>
        <w:t>§ 4210- zakup materiałów i wyposażenia</w:t>
        <w:tab/>
        <w:t>o kwotę       2.500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/sam. wsi Urzuty-wyposażenie świetlicy wiejskiej/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</w:t>
      </w:r>
      <w:r>
        <w:rPr>
          <w:bCs/>
        </w:rPr>
        <w:t>§ 4270-  zakup usług remontowych</w:t>
        <w:tab/>
        <w:t xml:space="preserve">o kwotę       1.000 zł 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/sam. wsi Drągowina- remont świetlicy wiejskiej/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>
          <w:bCs/>
        </w:rPr>
        <w:t xml:space="preserve">2. Zmniejsza się planowane wydatki </w:t>
      </w:r>
      <w:r>
        <w:rPr/>
        <w:t xml:space="preserve">budżetu gminy o kwotę </w:t>
      </w:r>
      <w:r>
        <w:rPr>
          <w:b/>
          <w:bCs/>
        </w:rPr>
        <w:t xml:space="preserve">107.053 zł </w:t>
      </w:r>
      <w:r>
        <w:rPr/>
        <w:t xml:space="preserve"> w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) Dziale 710 ‘DZIAŁALNOŚĆ USŁUGOWA’</w:t>
        <w:tab/>
        <w:t>o kwotę        1.36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ozdziale 71095- Pozostała działalność</w:t>
        <w:tab/>
        <w:t>o kwotę        1.36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§ 6050- wydatki inwestycyjne jednostek budżetowych</w:t>
        <w:tab/>
        <w:t>o kwotę        1.36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>b) Dziale 750 ‘ADMINISTRACJA PUBLICZNA’</w:t>
        <w:tab/>
        <w:t>o kwotę      75.693 zł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Rozdziale 75023- Urzędy gmin</w:t>
        <w:tab/>
        <w:t>o kwotę      75.693 zł</w:t>
      </w: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§ 6050- wydatki inwestycyjne jednostek budżetowych</w:t>
        <w:tab/>
        <w:t>o kwotę        1.00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§ 6058- wydatki inwestycyjne jednostek budżetowych</w:t>
        <w:tab/>
        <w:t>o kwotę      56.020 zł</w:t>
      </w:r>
    </w:p>
    <w:p>
      <w:pPr>
        <w:pStyle w:val="Normal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§ 6059- wydatki inwestycyjne jednostek budżetowych</w:t>
        <w:tab/>
        <w:t>o kwotę      18.673 zł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  <w:t xml:space="preserve">        </w:t>
      </w:r>
      <w:r>
        <w:rPr/>
        <w:t>/E-Łużycki, Subregionalna infrastruktura e-usług publicznych/</w:t>
      </w:r>
    </w:p>
    <w:p>
      <w:pPr>
        <w:pStyle w:val="Normal"/>
        <w:tabs>
          <w:tab w:val="clear" w:pos="708"/>
          <w:tab w:val="left" w:pos="70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/>
          <w:bCs/>
        </w:rPr>
        <w:t>c) Dziale 852 ‘OPIEKA SPOŁECZNA’</w:t>
        <w:tab/>
        <w:t xml:space="preserve">                       o kwotę      30.000 zł                  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Rozdziale 85215- Dodatki mieszkaniowe </w:t>
        <w:tab/>
        <w:t xml:space="preserve">                              o kwotę      30.000 zł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§ 3110- świadczenia społeczne</w:t>
        <w:tab/>
        <w:t>o kwotę      30.000 zł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firstLine="1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Budżet po zmianie po stronie wydatków wynosi </w:t>
      </w:r>
      <w:r>
        <w:rPr>
          <w:b/>
          <w:bCs/>
        </w:rPr>
        <w:t>21.766.071 zł</w:t>
      </w:r>
    </w:p>
    <w:p>
      <w:pPr>
        <w:pStyle w:val="TextBody"/>
        <w:tabs>
          <w:tab w:val="clear" w:pos="7020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>§ 3.1. W wyniku dokonanych zmian w budżecie oraz niniejszą uchwałą,  zmienia się Załącznik Nr 3 do Uchwały Nr IV/15/06 Rady Miejskiej w Nowogrodzie Bobrzańskim  z dnia 29 grudnia 2006 r. „Wydatki majątkowe Gminy Nowogród Bobrzański na 2007 rok”.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  </w:t>
      </w:r>
      <w:r>
        <w:rPr/>
        <w:t xml:space="preserve">2. W wyniku dokonanych zmian niniejszą uchwałą,  zmienia się Załącznik Nr 4 do Uchwały Nr IV/15/06 Rady Miejskiej w Nowogrodzie Bobrzańskim  z dnia 29 grudnia 2006 r. „Wydatki na programy i projekty współfinansowane ze środków pochodzących z funduszy strukturalnych” 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 </w:t>
      </w:r>
      <w:r>
        <w:rPr/>
        <w:t xml:space="preserve">3. W wyniku dokonanych zmian dochodów i wydatków budżetowych zmienia się Załącznik Nr 5 do Uchwały Nr IV/15/06 Rady Miejskiej w Nowogrodzie Bobrzańskim  z dnia 29 grudnia 2006 r. „Zestawienie przychodów i rozchodów budżetu gminy na 2007 rok”. </w:t>
      </w:r>
    </w:p>
    <w:p>
      <w:pPr>
        <w:pStyle w:val="TextBody"/>
        <w:tabs>
          <w:tab w:val="left" w:pos="708" w:leader="none"/>
          <w:tab w:val="left" w:pos="7020" w:leader="none"/>
        </w:tabs>
        <w:ind w:left="720" w:hanging="720"/>
        <w:rPr/>
      </w:pPr>
      <w:r>
        <w:rPr/>
        <w:t xml:space="preserve">       </w:t>
      </w:r>
      <w:r>
        <w:rPr/>
        <w:t>4. W wyniku dokonanych zmian w budżecie gminy zmianie ulega załącznik Nr  6 do Uchwały Nr IV/15/06 Rady Miejskiej w Nowogrodzie Bobrzańskim  z dnia 29 grudnia 2006 r. „Dochody i wydatki związane z realizacją zadań z zakresu administracji rządowej i innych zadań zleconych gminie na 2007 rok”.</w:t>
      </w:r>
    </w:p>
    <w:p>
      <w:pPr>
        <w:pStyle w:val="TextBody"/>
        <w:tabs>
          <w:tab w:val="clear" w:pos="7020"/>
        </w:tabs>
        <w:ind w:left="720" w:hanging="720"/>
        <w:rPr/>
      </w:pPr>
      <w:r>
        <w:rPr/>
        <w:t xml:space="preserve">      </w:t>
      </w:r>
      <w:r>
        <w:rPr/>
        <w:t xml:space="preserve">5. W wyniku dokonanych zmian w budżecie zmienia się Załącznik Nr 7 do Uchwały Nr IV/15/06 Rady Miejskiej w Nowogrodzie Bobrzańskim  z dnia 29 grudnia 2006 r. „Plan dochodów i wydatków związanych z realizacją zadań określonych w gminnym programie profilaktyki i rozwiązywania problemów alkoholowych i narkomanii na 2007 rok”. </w:t>
      </w:r>
    </w:p>
    <w:p>
      <w:pPr>
        <w:pStyle w:val="TextBody"/>
        <w:tabs>
          <w:tab w:val="clear" w:pos="7020"/>
        </w:tabs>
        <w:ind w:left="720" w:hanging="360"/>
        <w:rPr/>
      </w:pPr>
      <w:r>
        <w:rPr/>
        <w:t xml:space="preserve">6. W wyniku dokonanych zmian niniejszą uchwałą oraz w budżecie gminy na 2007 rok zmienia się Załącznik Nr 14 do Nr IV/15/06 Rady Miejskiej w Nowogrodzie Bobrzańskim  z dnia 29 grudnia 2006 r.   „Środki wyodrębnione do dyspozycji samorządów wsi na 2007 rok”.  </w:t>
      </w:r>
    </w:p>
    <w:p>
      <w:pPr>
        <w:pStyle w:val="TextBody"/>
        <w:tabs>
          <w:tab w:val="clear" w:pos="7020"/>
        </w:tabs>
        <w:ind w:left="720" w:hanging="360"/>
        <w:rPr/>
      </w:pPr>
      <w:r>
        <w:rPr/>
        <w:t xml:space="preserve">7. W wyniku dokonanych zmian niniejszą uchwałą zmianie ulega Załącznik Nr 15 do Nr IV/15/06 Rady Miejskiej w Nowogrodzie Bobrzańskim  z dnia 29 grudnia 2006 r.   „Prognoza kwoty długu Gminy Nowogród Bobrzański”.  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§ 4. Uchwała wchodzi w życie z dniem podjęcia i podlega wywieszeniu na tablicy  ogłoszeń w Urzędzie Miejskim w Nowogrodzie Bobrzańsk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firstLine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20" w:leader="none"/>
      </w:tabs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menuitem1">
    <w:name w:val="lmenuitem1"/>
    <w:basedOn w:val="Domylnaczcionkaakapitu"/>
    <w:qFormat/>
    <w:rPr>
      <w:bdr w:val="single" w:sz="12" w:space="0" w:color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702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53:00Z</dcterms:created>
  <dc:creator>emilia</dc:creator>
  <dc:description/>
  <cp:keywords/>
  <dc:language>en-US</dc:language>
  <cp:lastModifiedBy>Emilia Krzyżanowska</cp:lastModifiedBy>
  <cp:lastPrinted>2007-05-18T09:53:00Z</cp:lastPrinted>
  <dcterms:modified xsi:type="dcterms:W3CDTF">2007-05-25T06:24:00Z</dcterms:modified>
  <cp:revision>609</cp:revision>
  <dc:subject/>
  <dc:title>Projekt</dc:title>
</cp:coreProperties>
</file>