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enie Nr 0151/08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Nowogrodu Bobrzańskiego </w:t>
      </w:r>
    </w:p>
    <w:p>
      <w:pPr>
        <w:pStyle w:val="Normal"/>
        <w:jc w:val="center"/>
        <w:rPr/>
      </w:pPr>
      <w:r>
        <w:rPr>
          <w:sz w:val="28"/>
          <w:szCs w:val="28"/>
        </w:rPr>
        <w:t>z dnia 08 marca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61 ust. 4 ustawy publicznych dnia 27 marca 2003 r. o planowaniu i zagospodarowaniu przestrzennym (Dz. U. Nr 80, poz. 717 z dn. 10 maja 2003 r. ) zarządzam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m średnią powierzchnię gospodarstwa rolnego w gminie Nowogród Bobrzański w wysokości 7,48 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ednia powierzchnia gospodarstwa rolnego ma zastosowanie do celów określonych w ustawie o zagospodarowaniu przestrze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ę zarządzenia powierza się insp. ds. budow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 i obowiązuje do dnia 28 lutego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8:00Z</dcterms:created>
  <dc:creator>Rada Miejska w Nowogrodzie B</dc:creator>
  <dc:description/>
  <dc:language>en-US</dc:language>
  <cp:lastModifiedBy>Rada Miejska w Nowogrodzie B</cp:lastModifiedBy>
  <dcterms:modified xsi:type="dcterms:W3CDTF">2007-04-25T09:45:00Z</dcterms:modified>
  <cp:revision>2</cp:revision>
  <dc:subject/>
  <dc:title/>
</cp:coreProperties>
</file>