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X/59/07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24 maja 2007 r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w sprawie: rozpatrzenia skargi Pana Bolesława Białowąsa na działalność Burmistrza Nowogrodu Bobrzańskiego przekazanej przez Samorządowe Kolegium Odwoławcze w Zielonej Górze pismem zn.spr. SKO-609/07 z dnia 21.03.2007 r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/>
      </w:pPr>
      <w:r>
        <w:rPr>
          <w:sz w:val="28"/>
          <w:szCs w:val="28"/>
        </w:rPr>
        <w:t>Na podstawie art.18 ust. 2 pkt 15 ustawy z dnia 8 marca 1990r. o samorządzie gminnym ( tekst jednolity Dz.U. z 2001r. Nr 142 poz. 1591 z późniejszymi zmianami ) w związku z art. 229 pkt 3 Kodeksu postępowania administracyjnego ( tekst jednolity Dz.U. z 2000r. Nr 98 poz. 1071 z późniejszymi zmianami) uchwala się co następuje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/>
      </w:pPr>
      <w:r>
        <w:rPr>
          <w:b/>
          <w:sz w:val="28"/>
          <w:szCs w:val="28"/>
        </w:rPr>
        <w:t xml:space="preserve">§ 1.  </w:t>
      </w:r>
      <w:r>
        <w:rPr>
          <w:sz w:val="28"/>
          <w:szCs w:val="28"/>
        </w:rPr>
        <w:t>Po rozpatrzeniu skargi na działalność Burmistrza Nowogrodu Bobrzańskiego złożon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z Pana Białowąsa Bolesława zam. Dobroszów Wielki ul. Lipowa 3 i po zapoznani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ę ze stanowiskiem Komisji Rewizyjnej Rady Miejskiej z dn. 14.05.2007r oraz posiada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okumentacją w Urzędzie Miejskim w sprawie zarzutów postawionych w skardze, Rada Miejska uznaje skargę </w:t>
      </w:r>
      <w:r>
        <w:rPr>
          <w:b/>
          <w:sz w:val="28"/>
          <w:szCs w:val="28"/>
        </w:rPr>
        <w:t>za nieuzasadnioną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owyższe rozstrzygnięcie uzasadnia się następująco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1. Aktualnie dzierżawiona przez Panią Bronisławę Wilk część drogi położonej na działce nr 171 (w części zagrodzona) stanowi podwórze łączące w bliskim sąsiedztwie posesję działki nr 163 z działką nr 165, które stanowią jej własność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Zamiar sprzedaży części działki drogi nr 171 nie zamyka ostatecznie dojazdu do działki nr 164 inną  drogą położoną na działkach nr 176 i 172 do drogi położonej na działce 171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Przewodniczącemu Rady zobowiązując go do przygotowani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dpowiedzi i przesłania skarżącemu odpisu niniejszej uchwały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i podlega wywieszeniu na tablicy ogłoszeń w Urzędzie Miejskim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4:00Z</dcterms:created>
  <dc:creator>Rada Miejska w Nowogrodzie B</dc:creator>
  <dc:description/>
  <dc:language>en-US</dc:language>
  <cp:lastModifiedBy>Rada Miejska w Nowogrodzie B</cp:lastModifiedBy>
  <cp:lastPrinted>2007-05-25T09:26:00Z</cp:lastPrinted>
  <dcterms:modified xsi:type="dcterms:W3CDTF">2007-05-25T07:31:00Z</dcterms:modified>
  <cp:revision>2</cp:revision>
  <dc:subject/>
  <dc:title/>
</cp:coreProperties>
</file>