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0151/13 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rmistrza Nowogrodu Bobrzańskieg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31 marca 2009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rozdysponowania rezerwy ogólnej w planie wydatków budżetu Gminy n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009 ro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Na podstawie art. 188 ust.1 pkt. 2 ustawy z dnia 30 czerwca 2005r. o finansach publicznych       (Dz.U. z 2005r. Nr 249 , poz. 2104 z późn. zm. ),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5" w:after="85"/>
        <w:ind w:left="595" w:hanging="4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Uchwale Nr XXXI/178/08 Rady Miejskiej w Nowogrodzie Bobrzańskim z dnia 18</w:t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5" w:after="85"/>
        <w:ind w:left="595" w:firstLine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nia 2008 r. wprowadza się następujące zmian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Zmienia się planowane wydatki budżetu gminy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ak w załączniku Nr 1 do niniejszego Zarządz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0:00Z</dcterms:created>
  <dc:creator>Emilia Krzyżanowska</dc:creator>
  <dc:description/>
  <cp:keywords/>
  <dc:language>en-US</dc:language>
  <cp:lastModifiedBy>Emilia Krzyżanowska</cp:lastModifiedBy>
  <dcterms:modified xsi:type="dcterms:W3CDTF">2009-04-01T08:10:00Z</dcterms:modified>
  <cp:revision>3</cp:revision>
  <dc:subject/>
  <dc:title/>
</cp:coreProperties>
</file>