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Kościus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75896, 616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i niezabudowa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566/23 o pow. 1.228 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>Nr działki :  567/6 o  pow.  13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tereny zielone –powiększenie działki siedlis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wg. protokołu z rokowań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        20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Do ceny wylicytowanej zostanie doliczony podatek VAT w wys. 2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26 marca 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Bogaczów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7 919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145/2o pow. 5.312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tereny zielone – łąk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-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100% ceny wylicytowanej w przetargu przed zawarciem aktu notarialnego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5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/>
      </w:pPr>
      <w:r>
        <w:rPr/>
        <w:t xml:space="preserve">    </w:t>
      </w:r>
      <w:r>
        <w:rPr/>
        <w:t>nieprzekraczalnym terminie do dnia  26 marca  2010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Bogaczów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7 919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1145/4 o pow. 3.543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tereny zielone – łąk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ubliczny przetarg ust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100% ceny wylicytowanej w przetargu przed zawarciem aktu notarialnego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3.7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przekraczalnym terminie do dnia  26 marca  2010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Podgórzy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6 915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34/3, 118/1, 36/7 o pow. łącznie  2.084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owiększenie działki siedliskowej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-  protokół z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Wg protokołu z rokowań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 netto łącz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11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ceny netto zostanie doliczony podatek VAT w wys. 22%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przekraczalnym terminie do dnia  26 marca  2010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 W DRODZE BEZ PRZETARGOWEJ DLA NAJEMCY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10.02. 2010 R. DO  4 .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Kamionka ul. Jagodowa 1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W nr -89 217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działka ozn. nr 15/4 o pow. 0,14 ha, zabudowany budynkiem mieszkalnym  parterowym  murowanym o pow. zabudowy. 101 m</w:t>
      </w:r>
      <w:r>
        <w:rPr>
          <w:sz w:val="28"/>
          <w:vertAlign w:val="superscript"/>
        </w:rPr>
        <w:t>2</w:t>
      </w:r>
      <w:r>
        <w:rPr>
          <w:sz w:val="28"/>
        </w:rPr>
        <w:t>, dwoma budynkami gospodarczymi o pow. zabudowy. 45,2 m</w:t>
      </w:r>
      <w:r>
        <w:rPr>
          <w:sz w:val="28"/>
          <w:vertAlign w:val="superscript"/>
        </w:rPr>
        <w:t>2</w:t>
      </w:r>
      <w:r>
        <w:rPr>
          <w:sz w:val="28"/>
        </w:rPr>
        <w:t>, i 58,9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/>
      </w:pPr>
      <w:r>
        <w:rPr>
          <w:sz w:val="28"/>
        </w:rPr>
        <w:t>-Cele mieszkaniowe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Forma zbycia 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publiczny przetarg ustny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>
          <w:b/>
        </w:rPr>
        <w:t xml:space="preserve">-   </w:t>
      </w:r>
      <w:r>
        <w:rPr/>
        <w:t xml:space="preserve">100% ceny wylicytowanej w przetargu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ind w:left="225" w:hanging="0"/>
        <w:jc w:val="left"/>
        <w:rPr>
          <w:b/>
          <w:b/>
        </w:rPr>
      </w:pPr>
      <w:r>
        <w:rPr>
          <w:b/>
        </w:rPr>
        <w:t>6.Cena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łącznie   -                   45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 xml:space="preserve">Koszt dokumentacji geodezyjnej i szacunkowej został doliczony do cen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nieruchomości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inny złożyć w tut urzędzie wniosek o nabycie nieruchomości w nie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zekraczalnym terminie do dnia  26 marca  2010 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10.02. 2010 R. DO   4.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Nowogród Bobrzański ul. Zdrow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6 9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/>
      </w:pPr>
      <w:r>
        <w:rPr>
          <w:sz w:val="28"/>
        </w:rPr>
        <w:t>działka nr o 579 o pow. 1.96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zabudowany budynkiem  usługowo-mieszkalnym o pow. użytkowej 325,4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i kubaturze 15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budynkiem gospodarczym o pow. zabudowy 21,2 m</w:t>
      </w:r>
      <w:r>
        <w:rPr>
          <w:sz w:val="28"/>
          <w:vertAlign w:val="superscript"/>
        </w:rPr>
        <w:t>2</w:t>
      </w:r>
      <w:r>
        <w:rPr>
          <w:sz w:val="28"/>
        </w:rPr>
        <w:t>, garażem o pow. zabudowy 46,00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zabudowa mieszkaniowo- usługowa.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Forma zbycia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włas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/>
      </w:pPr>
      <w:r>
        <w:rPr>
          <w:sz w:val="28"/>
        </w:rPr>
        <w:t>publiczny przetarg ustny nieograniczony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25" w:hanging="0"/>
        <w:jc w:val="left"/>
        <w:rPr/>
      </w:pPr>
      <w:r>
        <w:rPr/>
        <w:t xml:space="preserve">-   100% ceny wylicytowanej w przetargu ,przed podpisaniem aktu notarialnego 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195.0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>Powyższa nieruchomość jest obciążona prawami osób trzecich do końca m-ca lipiec 2010 r (najem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został doliczony do wartości sprzedaży nieruchomości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ieprzekraczalnym terminie do dnia  26 marca  2010 roku.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lępina ul. Klo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4 994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68/3 o pow.   795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owiększenie działki siedliskowej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z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Wg protokołu z rokowań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 netto łącz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13.5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ceny netto zostanie doliczony podatek </w:t>
      </w:r>
      <w:r>
        <w:rPr>
          <w:b/>
          <w:sz w:val="28"/>
        </w:rPr>
        <w:t>VAT w wys. 22%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przekraczalnym terminie do dnia  26 marca  2010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WYKAZ NIERUCHOMOŚCI  PRZEZNACZONYCH DO SPRZEDAŻ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0. 02. 2010 R. DO  4. 03.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Klęp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KW nr  94 994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działka niezabudow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>Nr działki :  28/3 o pow.   3.642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>Powiększenie działki przyległej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-    dz. rolna bez dostępu do drogi publicznej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z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85" w:leader="none"/>
        </w:tabs>
        <w:jc w:val="left"/>
        <w:rPr/>
      </w:pPr>
      <w:r>
        <w:rPr/>
        <w:t xml:space="preserve"> </w:t>
      </w:r>
      <w:r>
        <w:rPr/>
        <w:t xml:space="preserve">Wg protokołu z rokowań    </w:t>
      </w:r>
    </w:p>
    <w:p>
      <w:pPr>
        <w:pStyle w:val="Heading3"/>
        <w:tabs>
          <w:tab w:val="clear" w:pos="708"/>
          <w:tab w:val="left" w:pos="585" w:leader="none"/>
        </w:tabs>
        <w:jc w:val="left"/>
        <w:rPr/>
      </w:pPr>
      <w:r>
        <w:rPr/>
        <w:t xml:space="preserve">  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 netto łącz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9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nieprzekraczalnym terminie do dnia  26 marca  2010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1:00Z</dcterms:created>
  <dc:creator>Tomasz Bańbura</dc:creator>
  <dc:description/>
  <cp:keywords/>
  <dc:language>en-US</dc:language>
  <cp:lastModifiedBy>Tomasz Bańbura</cp:lastModifiedBy>
  <dcterms:modified xsi:type="dcterms:W3CDTF">2010-02-12T07:49:00Z</dcterms:modified>
  <cp:revision>2</cp:revision>
  <dc:subject/>
  <dc:title/>
</cp:coreProperties>
</file>