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Rozstrzygnięcia przetargów na sprzedaż nieruchomości z dn. 6 lutego 2009 r.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/ nieruchomość niezabudowana działka nr 50/11 o pow. 1.219 mkw, położona przy ul. Słowackiego w Nowogrodzie Bobrzańskim, cena wywoławcza 8.000 zł. W przetargu brało udział 3 uczestników, osiągnięto cenę 25.000 zł. Nabywcą został Pan Aleksander Rumuński z  Nowogrodu Bobrzańskiego.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8"/>
          <w:szCs w:val="28"/>
        </w:rPr>
        <w:t>2/ nieruchomość niezabudowana działka nr 1861 o pow. 2.209 mkw, położona przy ul. Wiejskiej w Nowogrodzie Bobrzańskim, cena wywoławcza 150.000 zł  ( netto ) + 22% VAT. W przetargu brało udział 2 uczestników, osiągnięto cenę 154.000 zł ( netto) + 22 % VAT. Nabywcą został Pan Tomasz Biernacki z Czeluścina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/ nieruchomość niezabudowana działka nr 566/40 o pow. 3.027 mkw położona w Nowogrodzie Bobrz. przy ul. Kościuszki, przetarg nierozstrzygnięty z uwagi na brak oferentów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/ nieruchomość niezabudowana działka nr 566/39 o pow. 2.081 mkw położona w Nowogrodzie Bobrz. przy ul. Kościuszki, przetarg nierozstrzygnięty z uwagi na brak oferentów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/ nieruchomość niezabudowana działka nr 1842/25 o pow. 749 mkw położona w Nowogrodzie Bobrz. przy ul. Wędkarzy, przetarg nierozstrzygnięty z uwagi na brak oferentów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/nieruchomość niezabudowana działka nr 1842/23 o pow. 960 mkw położona w Nowogrodzie Bobrz. przy ul. Wędkarzy, przetarg nierozstrzygnięty z uwagi na brak oferentów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/ nieruchomość niezabudowana działka nr 1842/24 o pow. 899 mkw położona w Nowogrodzie Bobrz. przy ul. Wędkarzy, przetarg nierozstrzygnięty z uwagi na brak oferentów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/ nieruchomość niezabudowana działka nr 1842/26 o pow. 853 mkw położona w Nowogrodzie Bobrz. przy ul. Wędkarzy, przetarg nierozstrzygnięty z uwagi na brak oferentów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/ nieruchomość niezabudowana działka nr 1645/1 o pow. 445 mkw położona w Nowogrodzie Bobrz. przy ul. Żymierskiego, przetarg nierozstrzygnięty z uwagi na brak oferentów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54:00Z</dcterms:created>
  <dc:creator>Wanda Kwas</dc:creator>
  <dc:description/>
  <cp:keywords/>
  <dc:language>en-US</dc:language>
  <cp:lastModifiedBy>Wanda Kwas</cp:lastModifiedBy>
  <dcterms:modified xsi:type="dcterms:W3CDTF">2009-02-06T11:17:00Z</dcterms:modified>
  <cp:revision>3</cp:revision>
  <dc:subject/>
  <dc:title/>
</cp:coreProperties>
</file>