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II/114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powiadomienia sekretarza Gminy Nowogród Bobrzańsk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bowiązku złożenia oświadczenia lustracyjnego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7 ust. 1, art. 8 pkt 31, art. 56 ust. 1, art. 56 ust. 2 ustawy z dnia 18 października 2006 r. o ujawnianiu informacji o dokumentach organów bezpieczeństwa państwa z lat 1944 – 1990 oraz treści tych dokumentów (tekst jednolity Dz.U. z 2007 r. Nr 63 poz. 425 z późn. zm.)  uchwala się co następuje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W związku ze zmianą wzoru oświadczenia powiadamia się Pana Lecha Czurę pełniącego funkcję publiczną sekretarza Gminy Nowogród Bobrzański o obowiązku ponownego złożenia „oświadczenia lustracyjnego” dotyczącego pracy lub służby w organach bezpieczeństwa państwa lub współpracy z tymi organami w okresie od 22 lipca 1944 do 31 lipca 1990 r. w terminie trzech miesięcy od dnia doręczenia powiado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W przypadku niezłożenia w terminie oświadczenia lustracyjnego, nastąpi z mocy prawa z dniem, w którym upłynął termin jego złożenia, pozbawienie Pana pełnionej funk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Przewodniczącemu Rady Miejskiej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 </w:t>
      </w:r>
      <w:r>
        <w:rPr>
          <w:sz w:val="28"/>
          <w:szCs w:val="28"/>
        </w:rPr>
        <w:t>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Rada Miejska w Nowogrodzie B</dc:creator>
  <dc:description/>
  <dc:language>en-US</dc:language>
  <cp:lastModifiedBy>Rada Miejska w Nowogrodzie B</cp:lastModifiedBy>
  <cp:lastPrinted>2007-11-26T12:59:00Z</cp:lastPrinted>
  <dcterms:modified xsi:type="dcterms:W3CDTF">2007-11-26T12:00:00Z</dcterms:modified>
  <cp:revision>10</cp:revision>
  <dc:subject/>
  <dc:title/>
</cp:coreProperties>
</file>