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II/185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przyjęcia planów pracy komisji na 2009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21 ust. 3 ustawy z dnia 8 marca 1990 r. o samorządzie gminnym ( tekst jednolity z 2001 r. Dz.U. Nr 142 poz. 1591 z późn. zm.), § 3 załącznika nr 3 do Statutu Gminy Nowogród Bobrzański - „Regulamin Rady Miejskiej w Nowogrodzie Bobrzańskim” oraz § 4 ust. 2 załącznika nr 4 – „Regulamin Komisji Rewizyjnej Rady Miejskiej” do uchwały Nr V/26/03 Rady Miejskiej w Nowogrodzie Bobrzańskim z dnia 30 stycznia 2003 r. w sprawie przyjęcia statutu Gminy Nowogród Bobrzański ( Dz.Urz.Woj. Lubuskiego z 2003 r. Nr 6 poz.112 ze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ab/>
        <w:t>Rada Miejska w Nowogrodzie Bobrzańskim przyjmuje plany pracy komisji na 2009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  ds. planu i budżetu</w:t>
        <w:tab/>
        <w:tab/>
        <w:t>zgodnie z zał.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  ds. kultury i oświaty</w:t>
        <w:tab/>
        <w:tab/>
        <w:t>zgodnie z zał.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  ds. rolnictwa i leśnictwa</w:t>
        <w:tab/>
        <w:t>zgodnie z zał. nr 3</w:t>
      </w:r>
    </w:p>
    <w:p>
      <w:pPr>
        <w:pStyle w:val="Normal"/>
        <w:jc w:val="both"/>
        <w:rPr/>
      </w:pPr>
      <w:r>
        <w:rPr>
          <w:sz w:val="28"/>
          <w:szCs w:val="28"/>
        </w:rPr>
        <w:t>4/   komisji rewizyjnej</w:t>
        <w:tab/>
        <w:tab/>
        <w:t>zgodnie z zał. nr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 Wykonanie uchwały powierza się Przewodniczącemu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 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Zał. nr 1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</w:t>
      </w:r>
      <w:r>
        <w:rPr/>
        <w:t>do uchwały Nr XXXII/185/08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</w:t>
      </w:r>
      <w:r>
        <w:rPr/>
        <w:t>z dnia 30 grud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I DS. PLANU I BUDŻETU, GOSPODAROWANIA MIENIEM KOMUNALNYM I INWESTYCJI  NA 2009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5337"/>
        <w:gridCol w:w="11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osiedze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Analiza programu rewitalizacji Nowogrodu Bobrzański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Debata nad aktualizacją programu ochrony środowiska gmi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 xml:space="preserve">Analiza wieloletniego planu inwestycyjnego gminy oraz planu inwestycyjnego na 2009 pod kątem wniosków inwestycyjnych zgłoszonych przez radny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aliza sprawozdania z działalności Spółki Wodno-Ściekowej w Nowogrodzie Bobr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atwierdzenie taryf na wodę i ścieki dl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odbiorców Spółki Wodno-Ściek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Analiza wykonania budżetu za 2008 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Analiza informacji burmistrza o pozyskanych przez gminę zewnętrznych środkach finansowych na realizację zadań inwestycyjnych w 2008 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Wydanie opinii w sprawie absolutorium dla Burmistr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. Analiza realizacji zadań ujętych w strategi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ozwoju gminy na lata 2007-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/>
              <w:t xml:space="preserve">Analiza sprawozdania z działalności </w:t>
            </w:r>
          </w:p>
          <w:p>
            <w:pPr>
              <w:pStyle w:val="Normal"/>
              <w:autoSpaceDE w:val="false"/>
              <w:ind w:left="240" w:hanging="0"/>
              <w:jc w:val="left"/>
              <w:rPr/>
            </w:pPr>
            <w:r>
              <w:rPr/>
              <w:t xml:space="preserve">      </w:t>
            </w:r>
            <w:r>
              <w:rPr/>
              <w:t>MGOKSiR za 200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/>
              <w:t xml:space="preserve">1. Analiza wykonania budżetu za I półrocze 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wykonania inwestycji za III kwartały 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Wydanie opinii o stawkach podatków i opłat lokalnych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Wydanie opinii w sprawie taryf dla zbiorowego zaopatrzenia w wodę i zbiorowego odprowadzania ścieków dla odbiorców MGZGKi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Analiza sprawozdania z działalności MGZG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/>
              <w:t>Praca nad budżetem gminy na 2010 r i wydanie opinii o budże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Opracowanie planu pracy komisji na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Opinia w sprawie regulaminu wynagradzania nauczycieli zatrudnionych w szkołach i placówkach oświatowych prowadzonych przez gminę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Zał. nr 2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</w:t>
      </w:r>
      <w:r>
        <w:rPr/>
        <w:t>do uchwały Nr XXXII/185/08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   </w:t>
      </w:r>
      <w:r>
        <w:rPr/>
        <w:t>z dnia 30 grudnia 200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I DS. KULTURY OŚWIATY,  REKREACJI,  ZDROWIA I OPIEKI SPOŁECZNEJ ORAZ PRZESTRZEGANIA ŁADU I PORZĄDKU PUBLICZNEGO  NA 2009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5351"/>
        <w:gridCol w:w="114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osiedz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YCZ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Analiza i ocena gotowości placówek oświatowych i domu kultury do prowadzenia i zagospodarowania czasu wolnego dzieci i młodzieży w okresie ferii zimowych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T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Ocena stanu bezpieczeństwa publicznego oraz czystości i porządku publicznego na terenie gmin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ZE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Ocena realizacji wniosków komisji kierowanych do urzędu miasta i burmistrza w 2008 roku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Ocena działalności klubów sportowych z terenu gminy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Ocena stanu stadionów i boisk gminnych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ECI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Wydanie opinii w sprawie absolutorium dla burmistrza.</w:t>
            </w:r>
          </w:p>
          <w:p>
            <w:pPr>
              <w:pStyle w:val="Normal"/>
              <w:rPr/>
            </w:pPr>
            <w:r>
              <w:rPr/>
              <w:t>2.Ocena stanu dróg na terenie miasta i gm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Analiza stanu przygotowań gminy do letniego sezonu wypoczynkowego: przygotowanie kąpielisk miejskich, bazy turystycznej, oferty dla dzieci i młodzieży w okresie wakacji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.Informacja Burmistrza na temat planowanej polityki </w:t>
            </w:r>
            <w:r>
              <w:rPr>
                <w:rFonts w:cs="TTE18F56A0t00;Times New Roman" w:ascii="TTE18F56A0t00;Times New Roman" w:hAnsi="TTE18F56A0t00;Times New Roman"/>
              </w:rPr>
              <w:t>oświatowej na lata 2009 -20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Zapoznanie się z postępem prac związanych z realizacją zadań inwestycyjnych realizowanych na terenie gmin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ERWIE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1.Podsumowanie roku szkolnego 2008/2009 w miejskich szkołach i przedszkolach.      2.Sprawozdanie z działalności MGOKSiR za 2008 oraz planów na lata 2009 -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ZESIE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Ocena przygotowania i funkcjonowania  szkół i przedszkoli w roku szkolnym 2009/2010 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.Analiza wykonania budżetu za I półrocze 2009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ŻDZIERNIK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Mieszkania socjalne i komunalne w gminie – analiza stanu technicznego i potrzeb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. Wydanie opinii w sprawie uchwał o podatkach i opłatach lokalnych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OPAD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Informacje o działalności MGOPS w Nowogrodzie Bobrzański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UDZI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Prace nad budżetem gminy na 2010 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Opracowanie planu pracy komisji na 2010 r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</w:t>
      </w:r>
      <w:r>
        <w:rPr/>
        <w:t>do uchwały Nr XXXII/185/08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</w:t>
      </w:r>
      <w:r>
        <w:rPr/>
        <w:t>z dnia 30 grudnia 200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/>
      </w:pPr>
      <w:r>
        <w:rPr>
          <w:b/>
          <w:bCs/>
        </w:rPr>
        <w:t>KOMISJI DS. ROLNICTWA, LEŚNICTWA, OCHRONY ŚRODOWISKA I</w:t>
      </w:r>
      <w:r>
        <w:rPr/>
        <w:t xml:space="preserve"> </w:t>
      </w:r>
      <w:r>
        <w:rPr>
          <w:b/>
          <w:bCs/>
        </w:rPr>
        <w:t>ZAGOSPODAROWANIA PRZESTRZENNEGO NA 2009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ządek i bezpieczeństwa  na terenie gminy- informacj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mówienie stanu przygotowań do inwestycji na 2009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hrona środowiska i gospodarka wodno-ściekowa na terenie gmin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naliza działalności jednostek pomocniczych-sołectw na terenie gmin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formacja n/t konkursu </w:t>
            </w:r>
            <w:r>
              <w:rPr>
                <w:i/>
              </w:rPr>
              <w:t>„Estetyczne zagospodarowanie zagrody wiejskiej”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e taryf dla zbiorowego zaopatrzenia w wodę i odprowadzania ścieków – dla korzystających z sieci Spółki Wodno-Ściekowej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Analiza sprawozdania o działalności Spółki Wodno –Ściekowe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 Wydanie opinii w sprawie absolutorium dla burmistrza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Analiza informacja o wykonaniu inwestycji w 2008 roku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Ocena informacji burmistrza o pozyskanych środkac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nformacje o przygotowaniu do sezonu letniego: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 xml:space="preserve">- kąpielisko strzeżone przy ul. Fabrycznej,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- Dobroszów Mał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.  Analiza działalności MGOKSiR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za 2008 oraz planów na lata 2009 -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a wykonania budżetu za I półrocze 2009 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cena przygotowania szkół i placówek oświatowych do roku szkolnego 2009/2010.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Ż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left"/>
              <w:rPr/>
            </w:pPr>
            <w:r>
              <w:rPr/>
              <w:t>Ocena realizacji planu sprzedaży mienia gminy.</w:t>
            </w:r>
          </w:p>
          <w:p>
            <w:pPr>
              <w:pStyle w:val="Normal"/>
              <w:jc w:val="left"/>
              <w:rPr/>
            </w:pPr>
            <w:r>
              <w:rPr/>
              <w:t>2. Omówienie uchwał o podatkach i opłatach lokalnych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1. Informacje o działalności MGOPS w Nowogrodzie Bobrz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Zatwierdzenie taryf dla zbiorowego zaopatrzenia w wod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i zbiorowego odprowadzania ścieków dla odbiorców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MGZGKi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1. Prace nad budżetem gminy na 2010 r.</w:t>
            </w:r>
          </w:p>
          <w:p>
            <w:pPr>
              <w:pStyle w:val="Normal"/>
              <w:ind w:left="432" w:hanging="0"/>
              <w:rPr/>
            </w:pPr>
            <w:r>
              <w:rPr/>
              <w:t>2. Opracowanie planu pracy komisji rolnictwa na 2010 r.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3. Omówienie zadań inwestycyjnych zrealizowanych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</w:t>
            </w:r>
            <w:r>
              <w:rPr/>
              <w:t>w 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uchwały Nr XXXII/185/08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jc w:val="right"/>
        <w:rPr/>
      </w:pPr>
      <w:r>
        <w:rPr/>
        <w:t>z dnia 30 grudni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LAN PRACY</w:t>
      </w:r>
    </w:p>
    <w:p>
      <w:pPr>
        <w:pStyle w:val="Normal"/>
        <w:jc w:val="center"/>
        <w:rPr/>
      </w:pPr>
      <w:r>
        <w:rPr/>
        <w:t>KOMISJI REWIZYJNEJ RADY MIEJSKIEJ</w:t>
      </w:r>
    </w:p>
    <w:p>
      <w:pPr>
        <w:pStyle w:val="Normal"/>
        <w:jc w:val="center"/>
        <w:rPr/>
      </w:pPr>
      <w:r>
        <w:rPr/>
        <w:t>W NOWOGRODZIE BOBRZAŃSKIM N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9"/>
        <w:gridCol w:w="4976"/>
        <w:gridCol w:w="186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yczeń/ Lut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realizacji budżetu Gminy za 2008 r.</w:t>
            </w:r>
          </w:p>
          <w:p>
            <w:pPr>
              <w:pStyle w:val="Normal"/>
              <w:jc w:val="left"/>
              <w:rPr/>
            </w:pPr>
            <w:r>
              <w:rPr/>
              <w:t>2. Przeprowadzenie kontroli w spółce Wodno - Ściekowej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Marz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Sporządzenie wniosku w sprawie absolutorium dla Burmistrza Nowogrodu Bobrzańskiego.</w:t>
            </w:r>
          </w:p>
          <w:p>
            <w:pPr>
              <w:pStyle w:val="Normal"/>
              <w:jc w:val="left"/>
              <w:rPr/>
            </w:pPr>
            <w:r>
              <w:rPr/>
              <w:t>2. Kontrola Burmistrza w zakresie sprzedaży mienia komunalnego przestrzegania ustawy o zamówieniach publiczny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ecień/ Maj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planowanych i pozyskanych środków na realizację zadań inwestycyjnych w roku bieżącym.</w:t>
            </w:r>
          </w:p>
          <w:p>
            <w:pPr>
              <w:pStyle w:val="Normal"/>
              <w:jc w:val="left"/>
              <w:rPr/>
            </w:pPr>
            <w:r>
              <w:rPr/>
              <w:t>2. Kontrola problemowa MGOKSiR w Nowogrodzie Bobrzańskim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Czerwi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Analiza skarg i wniosków mieszkańców </w:t>
              <w:br/>
              <w:t>w roku bieżąc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Sierpień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Wrzesień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Analiza zarządzeń i decyzji burmistrza za lata 2008 –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w zależności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od terminu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zleceni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tematyka kontroli zlecona przez Radę Miejsk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8F56A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9:00Z</dcterms:created>
  <dc:creator>Wanda Kwas</dc:creator>
  <dc:description/>
  <cp:keywords/>
  <dc:language>en-US</dc:language>
  <cp:lastModifiedBy>Wanda Kwas</cp:lastModifiedBy>
  <cp:lastPrinted>2008-12-31T11:33:00Z</cp:lastPrinted>
  <dcterms:modified xsi:type="dcterms:W3CDTF">2008-12-31T10:37:00Z</dcterms:modified>
  <cp:revision>4</cp:revision>
  <dc:subject/>
  <dc:title/>
</cp:coreProperties>
</file>