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a Nr VII/37/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Miejskiej w Nowogrodzie Bobrzańsk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29 marca 2007 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w sprawie przystąpienia do sporządzenia miejscowego planu zagospodarowania przestrzennego gminy Nowogród Bobrzański, obręb Niwisk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/>
      </w:pPr>
      <w:r>
        <w:rPr/>
        <w:t xml:space="preserve">Na podstawie art.18 ust.2 pkt 5 ustawy z dnia 8 marca 1990r. o samorządzie gminnym (Dz. U. z 2001r. Nr 142, poz. 1591 z późn. zm.), art.14 ust.1, 2 i 4  ustawy   z dnia 27 marca 2003r. o planowaniu i zagospodarowaniu przestrzennym (Dz. U.       z 2003r., Nr 80, poz.717 z późn. zm.) uchwala się, co następuje: </w:t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§1.1. </w:t>
      </w:r>
      <w:r>
        <w:rPr/>
        <w:t>Na wniosek Burmistrza Nowogrodu Bobrzańskiego przystępuje się do sporządzenia miejscowego planu zagospodarowania przestrzennego dla części obrębu Niwiska z przeznaczeniem terenu pod funkcję mieszkaniową                           z dopuszczeniem usług i komunikację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</w:rPr>
        <w:t>2.</w:t>
      </w:r>
      <w:r>
        <w:rPr/>
        <w:t xml:space="preserve"> Granice obszaru objętego opracowaniem określa załącznik graficzny do niniejszej uchwały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§  2. </w:t>
      </w:r>
      <w:r>
        <w:rPr/>
        <w:t>Plan winien określać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znaczenie terenów oraz linie rozgraniczające tereny o różnym przeznaczeniu lub różnych zasadach zagospodarowa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ady ochrony i kształtowania ładu przestrzenneg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ady ochrony środowiska, przyrody i krajobrazu kulturoweg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ady ochrony dziedzictwa kulturowego i zabytków oraz dóbr kultury współczesnej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magania wynikające z potrzeb kształtowania przestrzeni publicznych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arametry i wskaźniki kształtowania zabudowy oraz zagospodarowania terenu,    w tym linie zabudowy, gabaryty i wskaźniki intensywności zabudow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/>
        </w:rPr>
        <w:t xml:space="preserve"> </w:t>
      </w:r>
      <w:r>
        <w:rPr/>
        <w:t>granice i sposoby zagospodarowania terenów lub obiektów podlegających ochronie, ustalonych na podstawie odrębnych przepisów, w tym terenów górniczych, a także narażonych na niebezpieczeństwo powodzi oraz zagrożonych osuwaniem się mas ziemnych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e zasady i warunki scalania i podziału nieruchomości objętych planem miejscowym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e warunki zagospodarowania terenów oraz ograniczenia w ich użytkowaniu, w tym zakaz zabudow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ady modernizacji, rozbudowy i budowy systemów komunikacji i infrastruktury technicznej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osób i termin tymczasowego zagospodarowania, urządzenia i użytkowania terenów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wki procentowe, na podstawie których ustala się opłatę, o której mowa w art.36 ust.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§  3. </w:t>
      </w:r>
      <w:r>
        <w:rPr/>
        <w:t>Wykonanie uchwały powierza się Burmistrzowi Nowogrodu Bobrzański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4</w:t>
      </w:r>
      <w:r>
        <w:rPr/>
        <w:t>. Uchwała wchodzi w życie z dniem podjęcia i podlega wywieszeniu na tablicy ogłoszeń w Urzędzie Miejskim w Nowogrodzie Bobrzańskim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7:36:00Z</dcterms:created>
  <dc:creator>BONUS</dc:creator>
  <dc:description/>
  <dc:language>en-US</dc:language>
  <cp:lastModifiedBy>Rada Miejska w Nowogrodzie B</cp:lastModifiedBy>
  <cp:lastPrinted>2007-03-30T13:10:00Z</cp:lastPrinted>
  <dcterms:modified xsi:type="dcterms:W3CDTF">2007-03-30T11:10:00Z</dcterms:modified>
  <cp:revision>10</cp:revision>
  <dc:subject/>
  <dc:title>Uchwała Nr</dc:title>
</cp:coreProperties>
</file>