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  <w:t>UCHWAŁA Nr XXXV/211/09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Miejskiej w Nowogrodzie Bobrzański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6 marca 2009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>w sprawie: zaciągnięcia pożyczki preferencyjnej.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>
          <w:i/>
          <w:iCs/>
        </w:rPr>
        <w:t>Na podstawie art. 18 ust. 2 pkt 9 lit. c i art. 58 ust. 1 ustawy z dnia 8 marca 1990r. o samorządzie gminnym (tekst jednolity: Dz.U. z 2001r. Nr 142, poz. 1591 z późn. zm.) oraz art. 82 ust. 1 pkt 2 ustawy z dnia 30 czerwca 2005 r. o finansach publicznych (Dz.U. z 2005r. Nr 249, poz. 2104 z późn. zm.)  uchwala się co następuje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wcity2"/>
        <w:rPr/>
      </w:pPr>
      <w:r>
        <w:rPr/>
        <w:t>§ 1. Postanawia się zaciągnąć pożyczkę preferencyjną, długoterminową w Wojewódzkim Funduszu Ochrony Środowiska i Gospodarki Wodnej w Zielonej Górze w wysokości 400.000 zł (słownie złotych: czterystatysięcy) na okres 5 lat, z przeznaczeniem na finansowanie inwestycji p.n. „Budowa wodociągu i kanalizacji przy ul. Zielonogórskiej w Nowogrodzie Bobrzańskim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§ 2. Spłata pożyczki następować będzie z dochodów własnych gmi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§ 3. Wyraża się zgodę na zabezpieczenie pożyczki w formie weksla in blanc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  <w:t>§ 4. Uchwała wchodzi w życie z dniem podjęcia i podlega wywieszeniu na tablicy ogłoszeń w     Urzędzie Miejskim w Nowogrodzie Bobrzańskim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40" w:hanging="54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14:00Z</dcterms:created>
  <dc:creator>emilia</dc:creator>
  <dc:description/>
  <cp:keywords/>
  <dc:language>en-US</dc:language>
  <cp:lastModifiedBy>Wanda Kwas</cp:lastModifiedBy>
  <cp:lastPrinted>2009-03-25T14:01:00Z</cp:lastPrinted>
  <dcterms:modified xsi:type="dcterms:W3CDTF">2009-03-25T13:01:00Z</dcterms:modified>
  <cp:revision>5</cp:revision>
  <dc:subject/>
  <dc:title>UCHWAŁA Nr XIV/77/07</dc:title>
</cp:coreProperties>
</file>