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9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Dobroszów Ma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Dobroszów Mały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DOBROSZÓW MAŁ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Dobroszów Mały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Dobroszów Mały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Dobroszów Mały obejmuje swoim obszarem działania  wieś Dobroszów Mał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8:00Z</dcterms:created>
  <dc:creator>user</dc:creator>
  <dc:description/>
  <cp:keywords/>
  <dc:language>en-US</dc:language>
  <cp:lastModifiedBy>Wanda Kwas</cp:lastModifiedBy>
  <cp:lastPrinted>2004-02-13T11:30:00Z</cp:lastPrinted>
  <dcterms:modified xsi:type="dcterms:W3CDTF">2011-04-26T12:18:00Z</dcterms:modified>
  <cp:revision>2</cp:revision>
  <dc:subject/>
  <dc:title>Uchwała Nr XVIII/98/04</dc:title>
</cp:coreProperties>
</file>