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łasza  II publiczny przetarg ustny ograniczony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budynku użytkowo- mieszkalnego , budynku gospodarczego i garażu położonego w Nowogrodzie Bobrzańskim przy ul. Zdrowej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27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gród Bobrz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Zdrow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ęb 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erzchnia zabudow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ynek użytkowo- mieszkalny o  pow. użytk. 325,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ynek gospodarczy o pow. zabudowy -  21,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aż o  pow. zabudowy 46,0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 działk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(mkw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6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a dojazdowa betonowa, sieć energetyczna, wodna, kanalizacja lokalna, telefo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(zł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95.000,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oby które będą mogły uczestniczyć w przetargu ograniczonym muszą prowadzić działalność  związana z hotelarstwem, gastronomią i organizowaniem imprez okolicznościowych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4 dni przed ogłoszonym przetargiem tj. do dnia 30-04-2009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uchylenia się osoby, która przetarg wygrała od zawarcia aktu notarialnego – przetarg czyni się niebyłym, a wadium ulega przepadk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ponosi nabywc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wyższy przetarg odbędzie się w dniu  4 maja  2009 r. w sali nr 2 tutejszego Urzędu o godz. 10.00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4 Uwagi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wyższa nieruchomość jest obciążona prawami osób trzecich do końca m-ca wrzesień 2009 r (naj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O nabywaniu nieruchomości przez cudzoziemc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Osoby które przystąpią do przetargu powinny okazać aktualne zaświadczenie o prowadzeniu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2:00Z</dcterms:created>
  <dc:creator>Tomasz Bańbura</dc:creator>
  <dc:description/>
  <cp:keywords/>
  <dc:language>en-US</dc:language>
  <cp:lastModifiedBy>Tomasz Bańbura</cp:lastModifiedBy>
  <dcterms:modified xsi:type="dcterms:W3CDTF">2009-04-06T12:32:00Z</dcterms:modified>
  <cp:revision>3</cp:revision>
  <dc:subject/>
  <dc:title/>
</cp:coreProperties>
</file>