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gród Bobrzański dn. 2.11.2011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I publiczny przetarg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lokalu  niemieszkalnego (po remizie OSP)  nr 4 położonego w Nowogrodzie Bobrzańskim przy  ul. Polnej 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91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Polna nr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ęb 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erzchnia użytkowa lokal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6,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 działk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(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63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86/2-grunt,     75990/8- lokal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dział w częściach wspólnych nieruchomośc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/10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a dojazdowa, sieć energetyczna, wodna, kanalizacyjn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(z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wyższy lokal można zaadaptować na mieszkalny po uzyskaniu niezbędnych dokumentów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 1-12-2011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osoby, która przetarg wygrał wadium zalicza się na poczet ceny nabycia nieruchomości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uchylenia się osoby, która przetarg wygrała od zawarcia aktu notarialnego – przetarg czyni się niebyłym, a wadium ulega przepadk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ponosi nabywc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wyższy przetarg odbędzie się w dniu 5  grudnia  2011 r. w sali nr 2 tutejszego Urzęd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odz. 10.00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9:00Z</dcterms:created>
  <dc:creator>Wanda Kwas</dc:creator>
  <dc:description/>
  <cp:keywords/>
  <dc:language>en-US</dc:language>
  <cp:lastModifiedBy>Wanda Kwas</cp:lastModifiedBy>
  <dcterms:modified xsi:type="dcterms:W3CDTF">2011-11-04T11:50:00Z</dcterms:modified>
  <cp:revision>2</cp:revision>
  <dc:subject/>
  <dc:title/>
</cp:coreProperties>
</file>