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tacji celowych na zadania własne gminy, realizowane przez podmio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leżące i nienależące do sektora finansów publicznych w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85"/>
        <w:gridCol w:w="1080"/>
        <w:gridCol w:w="720"/>
        <w:gridCol w:w="3412"/>
        <w:gridCol w:w="1316"/>
        <w:gridCol w:w="139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limatyzacji w obiektach domów przedpogrzeb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głośnienia w obiektach domów przedpogrzeb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osobami nieuleczalnie chory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osobami uzależnionymi alkohol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lacówek opiekuńczo-wychowawczych wsparcia dzien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731,2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i tradycj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3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808,8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.7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.940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51:00Z</dcterms:created>
  <dc:creator>Emilia Krzyżanowska</dc:creator>
  <dc:description/>
  <cp:keywords/>
  <dc:language>en-US</dc:language>
  <cp:lastModifiedBy>Emilia Krzyżanowska</cp:lastModifiedBy>
  <dcterms:modified xsi:type="dcterms:W3CDTF">2008-03-06T13:01:00Z</dcterms:modified>
  <cp:revision>2</cp:revision>
  <dc:subject/>
  <dc:title/>
</cp:coreProperties>
</file>