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XXXV/216/09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26 marca 2009 r.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Cs/>
          <w:sz w:val="28"/>
          <w:szCs w:val="28"/>
        </w:rPr>
        <w:t>w sprawie: ustalenia regulaminu przyznawania  dodatków i innych składników wynagradzania oraz szczegółowych warunków ich przyznawania  nauczycielom zatrudnionym  w  placówkach oświatowych prowadzonych przez Gminę Nowogród Bobrzański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------------------------------------------------------------------------------------------------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30 ust. 6 i 6a  ustawy z dnia 26 stycznia 1982 r. – Karta Nauczyciela (tekst jednolity Dz. U. z 2006 r. Nr 97, poz. 674  z późn. zmianami) </w:t>
      </w:r>
      <w:r>
        <w:rPr>
          <w:bCs/>
          <w:sz w:val="28"/>
          <w:szCs w:val="28"/>
        </w:rPr>
        <w:t>uchwala się, co następuje 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>POSTANOWIENIA OGÓLNE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Ilekroć w dalszych przepisach bez bliższego określenia jest mowa 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Karcie Nauczyciela – rozumie się przez to ustawę z dnia 26 stycznia 1982 r. – Karta Nauczyciela (Dz. U. z 2006 r. Nr 97, poz. 674 - tekst jednolity z późn. zm.),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rozporządzeniu  - należy przez to rozumieć Rozporządzenie Ministra Edukacji Narodowej i Sportu z dnia 31 stycznia 2005 r. w sprawie wysokości minimalnych stawek wynagrodzenia zasadniczego nauczycieli, ogólnych warunków przyznawania dodatków do wynagrodzenia zasadniczego oraz wynagrodzenia za pracę w dniu wolnym od pracy  (Dz. U. z 2005 r. Nr 22, poz. 181, z 2006 r. Nr 43, poz. 293, z 2007 r. Nr 56, poz. 372 i z 2008 r. Nr 42, poz. 25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szkole – należy przez to rozumieć przedszkole, szkołę podstawową, gimnazjum, dla której  organem prowadzącym jest Gmina Nowogród Bobrzańs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dyrektorze lub wicedyrektorze – należy rozumieć dyrektora lub wicedyrektora jednostki, o której mowa w pkt.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oku szkolnym – należy przez to rozumieć okres pracy szkoły od 1 września danego roku do 31 sierpnia  roku  następ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czniu – należy przez to rozumieć także wychowanka przedszkol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klasie – należy przez to rozumieć także oddział lub grup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ozdział II. </w:t>
      </w:r>
      <w:r>
        <w:rPr>
          <w:b/>
          <w:sz w:val="28"/>
          <w:szCs w:val="28"/>
        </w:rPr>
        <w:t>DODATEK ZA WYSŁUGĘ LA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>§ 2.1.</w:t>
      </w:r>
      <w:r>
        <w:rPr>
          <w:sz w:val="28"/>
          <w:szCs w:val="28"/>
        </w:rPr>
        <w:t xml:space="preserve"> Wysokość i zasady wypłacania nauczycielom dodatku za wysługę lat regulują art. 33 ust. 1 Karty Nauczyciela oraz  §  7  rozporządzenia 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Dodatek za wysługę lat przysługuje począwszy od pierwszego dnia miesiąca kalendarzowego następującego po miesiącu, w którym nauczyciel nabył prawo do dodatku lub wyższej stawki tego dodatku, jeżeli nabycie prawa nastąpiło w ciągu miesiąca.</w:t>
      </w:r>
    </w:p>
    <w:p>
      <w:pPr>
        <w:pStyle w:val="Tekstpodstawowy2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 Dodatek za wysługę lat przysługuje za dany miesiąc, jeżeli nabycie prawa do dodatku lub wyższej jego stawki nastąpiło od pierwszego dnia miesiąc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Ustalenia stażu pracy, od którego uzależniona jest wysokość dodatku za wysługę lat, dokonuje dyrektor szkoły zatrudniający nauczyciela, a dla dyrektora szkoły burmistr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Rozdział III. DODATEK MOTYW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3.1. </w:t>
      </w:r>
      <w:r>
        <w:rPr>
          <w:sz w:val="28"/>
          <w:szCs w:val="28"/>
        </w:rPr>
        <w:t xml:space="preserve"> Środki na dodatki motywacyjne dla nauczycieli i dyrektorów, wynoszą 40 złotych na jeden etat kalkulacyjny miesięcznie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Środki na dodatki motywacyjne dla dyrektorów szkół  są wyodrębnione do dyspozycji burmistrza.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 Dodatek motywacyjny przyznaje się na okres 6 miesięcy tj. od 01.09. do 28.02. i od 01.03. do 31.08. danego roku szkolnego za osiągnięcia uzyskane w okresie sześciu miesięcy poprzedzających jego przyznani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Dodatek motywacyjny dla nauczyciela i dyrektora szkoły nie może być wyższy niż 20% jego wynagrodzenia zasadniczego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Środki na dodatki motywacyjne dla dyrektorów i nauczycieli stanowią jeden fundus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4.1.</w:t>
      </w:r>
      <w:r>
        <w:rPr>
          <w:sz w:val="28"/>
          <w:szCs w:val="28"/>
        </w:rPr>
        <w:t xml:space="preserve"> Dodatek motywacyjny dla nauczycieli przyznaje dyrektor, a dla dyrektora burmistrz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Burmistrz informuje dyrektorów, a dyrektor radę pedagogiczną o przyznanych dodatkach motywacyjnych wraz z podaniem uzasadni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Nauczycielom uzupełniającym etat w innej szkole dodatek motywacyjny przyznaje dyrektor szkoły macierzystej w uzgodnieniu z dyrektorem, w której nauczyciel uzupełnia et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Dodatek motywacyjny przyznaje się nauczycielowi za: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 osiągnięcia w realizowanym procesie dydaktycznym, a w szczególności poprzez  uzyskanie przez uczniów, z uwzględnieniem ich możliwości oraz warunków pracy nauczyciela, dobrych osiągnięć i postępów dydaktyczno-wychowawczych oraz sportowych potwierdzonych wynikami klasyfikacji, efektami egzaminów i sprawdzianów oraz sukcesami w konkursach, zawodach i olimpiadach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uzyskiwanie osiągnięć wychowawczo-opiekuńczych, a w szczególn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 skuteczne rozwiązywanie problemów wychowawczych uczniów poprzez kształtowanie postaw odpowiedzialności za własną edukację, planowania własnej przyszłości, pracę nad sobą oraz właściwą postawę  moralną  i społeczną,</w:t>
      </w:r>
    </w:p>
    <w:p>
      <w:pPr>
        <w:pStyle w:val="Tekstpodstawowy2"/>
        <w:rPr/>
      </w:pPr>
      <w:r>
        <w:rPr>
          <w:sz w:val="28"/>
          <w:szCs w:val="28"/>
        </w:rPr>
        <w:t>b) pełne rozpoznanie środowiska wychowawczego  uczniów, aktywne i efektywne działanie    na rzecz uczniów potrzebujących opieki, z uwzględnieniem ich potrzeb, a szczególnie w stałej współpracy z rodzicami, właściwymi instytucjami i osobami świadczącymi pomoc socjaln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skuteczne przeciwdziałanie agresji, patologiom i uzależnieniom.</w:t>
      </w:r>
    </w:p>
    <w:p>
      <w:pPr>
        <w:pStyle w:val="Normal"/>
        <w:jc w:val="both"/>
        <w:rPr/>
      </w:pPr>
      <w:r>
        <w:rPr>
          <w:sz w:val="28"/>
          <w:szCs w:val="28"/>
        </w:rPr>
        <w:t>3/ wprowadzanie innowacji pedagogicznych, skutkujących efektami w procesie kształcenia i wychowania, a w szczególności po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opracowanie i realizowanie programów autorski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indywidualizację procesu nauczania z uczniami mającymi trudności w nauce i uczniami uzdolnionymi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/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aangażowanie w realizację czynności i zajęć, o których mowa w art. 42 ust. 2 pkt.2 Karty Nauczyciela, a w szczególności poprzez :</w:t>
      </w:r>
    </w:p>
    <w:p>
      <w:pPr>
        <w:pStyle w:val="Normal"/>
        <w:jc w:val="both"/>
        <w:rPr/>
      </w:pPr>
      <w:r>
        <w:rPr>
          <w:sz w:val="28"/>
          <w:szCs w:val="28"/>
        </w:rPr>
        <w:t>a)  inicjowanie i organizowanie imprez i uroczystości szko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opieka nad samorządem uczniowskim lub innymi organizacjami uczniowskimi działającymi w szko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 inicjowanie i  prowadzenie dodatkowych  zajęć pozalekcyjnych i  pozaszkolnych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/ szczególnie efektywne wypełnianie zadań i obowiązków związanych z powierzonym stanowiskiem</w:t>
      </w:r>
      <w:r>
        <w:rPr>
          <w:sz w:val="28"/>
          <w:szCs w:val="28"/>
        </w:rPr>
        <w:t>, a w szczególności poprze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systematyczne i efektywne przygotowanie do przydzielonych obowiązkó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podnoszenie umiejętności zawodowych – udział w doskonaleniu warsztatu pracy oraz różnych formach doskonalenia zawodow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 wzbogacanie własnego warsztatu pracy,</w:t>
      </w:r>
    </w:p>
    <w:p>
      <w:pPr>
        <w:pStyle w:val="Normal"/>
        <w:jc w:val="both"/>
        <w:rPr/>
      </w:pPr>
      <w:r>
        <w:rPr>
          <w:sz w:val="28"/>
          <w:szCs w:val="28"/>
        </w:rPr>
        <w:t>d) dbałość o mienie szkoły i poszerzenie bazy dydakty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 racjonalną  politykę kadrow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) prawidłowe wydatkowanie i gospodarowanie środkami finansowymi określonymi w planie finansowym placówki,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) pozyskiwanie dodatkowych środków pozabudżet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) dbałość o estetykę placówki i jej otocz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) terminowe i rzetelne wykonywanie zadań określonych przez organ prowadzą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) realizację priorytetów polityki oświat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) promowanie szkoły na zewnątr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) tworzenie dobrej atmosfery  pracy w szkole,</w:t>
      </w:r>
    </w:p>
    <w:p>
      <w:pPr>
        <w:pStyle w:val="Normal"/>
        <w:rPr/>
      </w:pPr>
      <w:r>
        <w:rPr>
          <w:sz w:val="28"/>
          <w:szCs w:val="28"/>
        </w:rPr>
        <w:t>6/ realizowanie w szkole zadań edukacyjnych, wynikających z przyjętych przez organ prowadzący priorytetów w realizowanej lokalnej polityce oświatowej, a w szczególności poprze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ealizację projektów edukacyj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współpracę ze szkołami w krajach Unii Europ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/>
          <w:b/>
          <w:szCs w:val="28"/>
        </w:rPr>
      </w:pPr>
      <w:r>
        <w:rPr>
          <w:b/>
        </w:rPr>
        <w:t>Rozdział IV. DODATEK FUNKCYJ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6.1.</w:t>
      </w:r>
      <w:r>
        <w:rPr>
          <w:sz w:val="28"/>
          <w:szCs w:val="28"/>
        </w:rPr>
        <w:t xml:space="preserve"> Nauczycielom, którym powierzono stanowisko kierownicze w szkole potwierdzone w statucie szkoły, przysługuje dodatek funkcyjny w wysokości określonej w ust. 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Dodatek funkcyjny przysługuje także nauczycielowi, któremu powierzono obowiązki kierownicze w zastępstwie innej osob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Wysokość dodatku funkcyjnego, o którym mowa w ust. 1 i 2, uzależniona jest od wielkości szkoły, liczby uczniów i oddziałów, liczby kadry kierowniczej w szkole i zatrudnionych pracowników, zmianowości, warunków lokalowych (stanu technicznego budynków, liczby obiektów, w których funkcjonuje szkoła) i środowiskowych, złożoności zadań wynikających z funkcji kierowniczej, wyników pracy szkoł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Nauczycielowi, o którym mowa w ust. 1 i 2, przysługuje tylko jeden dodatek funkcyjny, a w razie zbiegu tytułów do dwóch lub więcej dodatków funkcyjnych, przysługuje dodatek wyższ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Wysokość dodatku funkcyjnego, o którym mowa w ust. 1 i 2, dla dyrektora szkoły przyznaje burmistrz, dla pozostałych nauczycieli sprawujących stanowiska kierownicze w szkole przyznaje dyrektor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Ustala się następującą wysokość dodatków funkcyjny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804"/>
        <w:gridCol w:w="258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p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ęczna wysokość  dodatku w złoty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zy placówek oświatowych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d 6 do 15 oddziałów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owyżej 15 oddział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– 1.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 – 1.3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świetlicy szkol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>Nauczycielom realizującym dodatkowe zadania oraz zajęcia przysługuje dodatek funkcyjny za:</w:t>
      </w:r>
    </w:p>
    <w:p>
      <w:pPr>
        <w:pStyle w:val="Normal"/>
        <w:jc w:val="both"/>
        <w:rPr/>
      </w:pPr>
      <w:r>
        <w:rPr>
          <w:sz w:val="28"/>
          <w:szCs w:val="28"/>
        </w:rPr>
        <w:t>1) wychowawstwo klasy, grupy w przedszkolu i oddziale przedszkolnym – 80 zł miesięczni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funkcję opiekuna stażu – 60 zł miesięcznie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bCs/>
          <w:sz w:val="28"/>
          <w:szCs w:val="28"/>
        </w:rPr>
        <w:t>§ 8.1.</w:t>
      </w:r>
      <w:r>
        <w:rPr>
          <w:sz w:val="28"/>
          <w:szCs w:val="28"/>
        </w:rPr>
        <w:t xml:space="preserve"> Prawo do dodatku, o którym mowa w § 6 ust. 1 i 2 oraz w § 7, powstaje od pierwszego dnia miesiąca następującego po miesiącu, w którym nastąpiło powierzenie stanowiska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odatek, o którym mowa w ust. 1 nie przysługuje od pierwszego dnia miesiąca następującego po miesiącu, w którym nauczyciel zaprzestał pełnienia obowiązków związanych z  powierzonym stanowiskiem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 Otrzymanie dodatku, o którym mowa w § 6 ust. 1 i 2, nie wyłącza prawa do otrzymania dodatku, o którym mowa w § 7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Dodatek funkcyjny z tytułu pełnienia  obowiązków opiekuna stażu przysługuje za każdą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osobę odbywającą staż, powierzoną danemu nauczycielow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Dodatek funkcyjny za wychowawstwo klasy przysługuje za każdą klasę powierzoną nauczycielowi.</w:t>
      </w:r>
    </w:p>
    <w:p>
      <w:pPr>
        <w:pStyle w:val="Heading2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>Rozdział V. DODATKI ZA WARUNKI PRACY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bCs/>
          <w:sz w:val="28"/>
          <w:szCs w:val="28"/>
        </w:rPr>
        <w:t xml:space="preserve">§ 9.1 </w:t>
      </w:r>
      <w:r>
        <w:rPr>
          <w:sz w:val="28"/>
          <w:szCs w:val="28"/>
        </w:rPr>
        <w:t>Nauczycielom przysługuje dodatek za warunki pracy z tytułu pracy w trudnych i uciążliwych warunkach określonych w przepisach wydanych na podstawie art. 34 ust. 2 i 3 ustawy – Karta Nauczyciela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Dodatek za warunki pracy przysługuje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za pracę w warunkach trudnych w wysokości 10% stawki godzinowej za każdą przepracowaną godzinę  w tych  warunkach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2) za pracę w warunkach uciążliwych w wysokości 15% stawki godzinowej za każdą przepracowaną godzinę w tych warunkach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W razie zbiegu do dodatków określonych w ust. 2 nauczycielom przysługuje prawo do jednego dodatk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Dodatki za warunki pracy przyzna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dla dyrektorów  burmistr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dla nauczycieli  dyrektor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Rozdział VI. WYNAGRODZENIE ZA GODZINY PONADWYMIAROWE I GODZINY DORAŹNYCH ZASTĘPST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0.1.</w:t>
      </w:r>
      <w:r>
        <w:rPr>
          <w:sz w:val="28"/>
          <w:szCs w:val="28"/>
        </w:rPr>
        <w:t xml:space="preserve"> Wynagrodzenie za jedną  godzinę ponadwymiarową nauczyciela ustala się dzieląc przyznaną nauczycielowi stawkę wynagrodzenia zasadniczego i dodatku za warunki pracy, jeżeli praca w tych godzinach została zrealizowana w warunkach uprawniających do dodatku,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Wynagrodzenie na jedną godzinę doraźnego zastępstwa ustala się  z zastrzeżeniem ust. 3 w sposób określony w ust. 1, o ile realizacja tego zastępstwa następuje zgodnie z planem i programem nauczania danej klasy przez nauczyciela posiadającego wymagane kwalifikacje do prowadzenia tych zajęć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Dla nauczycieli realizujących tygodniowy wymiar godzin ustalony na podstawie art. 42 ust. 4a – Karty Nauczyciela, wynagrodzenie za jedną godzinę doraźnego zastępstwa realizowanego na zasadach, o których mowa w ust. 2, ustala się dzieląc przyznaną nauczycielowi stawkę wynagrodzenia zasadniczego, łącznie z dodatkiem za warunki pracy, jeżeli w tej godzinie została zrealizowana w warunkach uprawniających do dodatku, przez miesięczną liczbę godzin realizowanego wymiaru godzin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Miesięczną liczbę obowiązkowego lub realizowanego wymiaru godzin nauczyciela, o której mowa w ust. 1 i 3, ustala się mnożąc odpowiedni tygodni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Nauczyciele pełniący funkcje kierownicze w szkole mogą realizować godziny ponadwymiarowe za zgodą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Wynagrodzenie za godziny ponadwymiarowe w ramach zajęć pozalekcyjnych ujęte w arkuszu organizacyjnym szkoły ustala się tak, jak za godziny ponadwymiarow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 VII. PRZEPISY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 xml:space="preserve"> Regulamin został uzgodniony z Zarządem Oddziału ZNP w Nowogrodzie Bobrzańskim oraz Zarządem Regionu NSZZ „Solidarność” w Zielonej Górz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Z dniem wejścia w życie niniejszej uchwały traci moc Uchwała Nr XIX/119/07 Rady Miejskiej  w Nowogrodzie Bobrzańskim z dnia 13 grudnia 2007 r. w sprawie regulaminu przyznawania dodatków i innych składników wynagradzania oraz szczegółowych warunków ich przyznawania  nauczycielom zatrudnionym w placówkach oświatowych prowadzonych przez Gminę Nowogród Bobrzański na rok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§ 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Uchwała wchodzi w życie po upływie 14 dni od ogłoszenia w Dzienniku Urzędowym Województwa Lubuskiego  z mocą obowiązującą od 1 stycznia 2009 r. i podlega wywieszeniu na tablicy ogłoszeń w Urzędzie Miejskim w Nowogrodzie Bobrza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0:00Z</dcterms:created>
  <dc:creator>Wiesław Jendraszyk</dc:creator>
  <dc:description/>
  <cp:keywords/>
  <dc:language>en-US</dc:language>
  <cp:lastModifiedBy>Wanda Kwas</cp:lastModifiedBy>
  <cp:lastPrinted>2009-03-27T12:44:00Z</cp:lastPrinted>
  <dcterms:modified xsi:type="dcterms:W3CDTF">2009-04-01T08:41:00Z</dcterms:modified>
  <cp:revision>510</cp:revision>
  <dc:subject/>
  <dc:title>                                                                                                             </dc:title>
</cp:coreProperties>
</file>