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Wykonanie przychodów i wydatków Gminnego Funduszu Ochrony Środowiska i Gospodarki Wodnej za  2007 rok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6"/>
        <w:gridCol w:w="1384"/>
        <w:gridCol w:w="1957"/>
        <w:gridCol w:w="1701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YCJ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ind w:left="440" w:hanging="440"/>
              <w:rPr/>
            </w:pPr>
            <w:r>
              <w:rPr/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ind w:left="440" w:hanging="440"/>
              <w:rPr/>
            </w:pPr>
            <w:r>
              <w:rPr/>
              <w:t>WYKONANIE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. Stan środków na początek roku        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604,72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Przychody razem /03+04+05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5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53.120,19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wpływy włas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 Wpływy przekazane przez zarząd wojewódzki i od wojewódzkiego inspektora ochrony środowisk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5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53.120,19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/ inn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SRODKI DYSPOZYCYJNE /01+02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65.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60.724,91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. Wydatki ogółem /od 08 do 16 /z wyłączeniem  pozycji 11,12 i 13/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63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53.001,35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na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edukację ekologiczną oraz propagowani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ziałań proekologicznych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0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5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5.012,7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 wspomaganie systemów kontrolno-pomiarowych środowisk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/ realizowanie zadań modernizacyjnych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westycyjnych, służących ochroni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środowiska i gospodarce wodnej-razem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tego na 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/ ochronę wó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/ ochronę powietrz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/ gospodarkę wodną i ochronę przed powodzią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left="110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left="1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/ urządzenia i utrzymanie terenów zieleni zadrzewień, zakrzewień oraz  parków wiejskich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1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12.049,3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 realizację przedsięwzięć  związanych z gospodarczym wykorzystaniem oraz ze składowaniem odpadów /likwidacja dzikich wysypisk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1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center"/>
              <w:rPr/>
            </w:pPr>
            <w:r>
              <w:rPr/>
              <w:t>13.760,02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 inne cele służące ochronie środowiska 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minie, ustalone przez radę gmin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22.179,33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 Stan środków na koniec roku    /06 – 07 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723,5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</w:t>
    </w:r>
    <w:r>
      <w:rPr>
        <w:b w:val="false"/>
        <w:bCs w:val="false"/>
        <w:sz w:val="20"/>
        <w:szCs w:val="20"/>
      </w:rPr>
      <w:t xml:space="preserve">  </w:t>
    </w:r>
    <w:r>
      <w:rPr>
        <w:b w:val="false"/>
        <w:bCs w:val="false"/>
        <w:sz w:val="20"/>
        <w:szCs w:val="20"/>
      </w:rPr>
      <w:t xml:space="preserve">Załącznik Nr 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40" w:hanging="44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09:00Z</dcterms:created>
  <dc:creator>Halina Socha</dc:creator>
  <dc:description/>
  <cp:keywords/>
  <dc:language>en-US</dc:language>
  <cp:lastModifiedBy>Emilia Krzyżanowska</cp:lastModifiedBy>
  <cp:lastPrinted>2007-07-24T12:21:00Z</cp:lastPrinted>
  <dcterms:modified xsi:type="dcterms:W3CDTF">2008-03-14T12:09:00Z</dcterms:modified>
  <cp:revision>2</cp:revision>
  <dc:subject/>
  <dc:title>                                                                                                         ZAŁĄCZNIK NR 9</dc:title>
</cp:coreProperties>
</file>