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VII/154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/>
      </w:pPr>
      <w:r>
        <w:rPr>
          <w:sz w:val="28"/>
          <w:szCs w:val="28"/>
        </w:rPr>
        <w:t>z dnia 11 wrześ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udzielenia bonifikaty od ceny sprzedaży lokalu mieszk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68 ust. 1 pkt 7 ustawy z dnia 21 sierpnia 1997 r. o gospodarce nieruchomościami ( tekst jednolity Dz. U. z 2004 r. Nr 261 poz. 2603 z późn. zm.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. Udziela się bonifikaty w wysokości 75 % od ceny sprzedaży nieruchomości sprzedawanej jako lokal mieszkalny wraz z udziałem w gruncie  ustalonej zgodnie z art. 67 ustawy o gospodarce nieruchomościami, położonej w Nowogrodzie Bobrzańskim przy ul. Leśnej nr 5/3 na działce nr 1443/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Powyższą bonifikatę udziela się najemcy lokalu mieszkalnego jak i jego następcom praw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Uchwała wchodzi w życie z dniem podjęcia i podlega wywieszeniu na tablicy ogłoszeń w Urzędzie Miejskim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04:00Z</dcterms:created>
  <dc:creator>CW Nowogród Bobrzański</dc:creator>
  <dc:description/>
  <dc:language>en-US</dc:language>
  <cp:lastModifiedBy>Wanda Kwas</cp:lastModifiedBy>
  <cp:lastPrinted>2008-09-15T10:18:00Z</cp:lastPrinted>
  <dcterms:modified xsi:type="dcterms:W3CDTF">2008-09-15T08:25:00Z</dcterms:modified>
  <cp:revision>2</cp:revision>
  <dc:subject/>
  <dc:title/>
</cp:coreProperties>
</file>