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strzygnięcia  przetargów  na sprzedaż nieruchomości z dn.  23 września  2011 r.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/ przetarg nieograniczony na nieruchomość niezabudowaną dz. Nr 259/3 o pow 1.194 mkw  ( grunty rolne)  położoną w Drągowinie przy ul. Lipowej, cena wywoławcza 7.000 zł, osiągnięta 7.200 zł. W przetargu brał udział 1 uczestnik. Nabywcami zostali Janina i Piotr Zakowicz z Drągowiny.</w:t>
      </w:r>
    </w:p>
    <w:p>
      <w:pPr>
        <w:pStyle w:val="NormalnyWeb1"/>
        <w:jc w:val="both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</w:t>
      </w:r>
    </w:p>
    <w:p>
      <w:pPr>
        <w:pStyle w:val="NormalnyWeb1"/>
        <w:jc w:val="both"/>
        <w:rPr/>
      </w:pPr>
      <w:r>
        <w:rPr>
          <w:b/>
          <w:i/>
          <w:sz w:val="20"/>
          <w:szCs w:val="20"/>
        </w:rPr>
        <w:t>1/ przetarg ograniczony na nieruchomość niezabudowaną dz. Nr 809/18 o pow. 130 mkw położoną w Nowogrodzie Bobrzańskim przy ul. Polnej, cena wywoławcza  4.000 zł, osiągnięta 4.200 zł. W przetargu brał udział 1 uczestnik. Nabywcami zostali Danuta, Renata, Henryk Krzyżanowscy z Nowogrodu Bobrzańskiego</w:t>
      </w:r>
    </w:p>
    <w:p>
      <w:pPr>
        <w:pStyle w:val="NormalnyWeb1"/>
        <w:jc w:val="both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Komisja przetargowa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1/ Marian Cygan</w:t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/ Wanda Kwas</w:t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</w:t>
      </w:r>
    </w:p>
    <w:p>
      <w:pPr>
        <w:pStyle w:val="NormalnyWeb1"/>
        <w:ind w:left="637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 Włodzimierz Cho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3:00Z</dcterms:created>
  <dc:creator>Wanda Kwas</dc:creator>
  <dc:description/>
  <cp:keywords/>
  <dc:language>en-US</dc:language>
  <cp:lastModifiedBy>Wanda Kwas</cp:lastModifiedBy>
  <cp:lastPrinted>2011-09-23T09:50:00Z</cp:lastPrinted>
  <dcterms:modified xsi:type="dcterms:W3CDTF">2011-09-23T07:51:00Z</dcterms:modified>
  <cp:revision>3</cp:revision>
  <dc:subject/>
  <dc:title/>
</cp:coreProperties>
</file>