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Arial"/>
          <w:kern w:val="2"/>
          <w:lang w:val="en-US" w:eastAsia="en-US"/>
        </w:rPr>
      </w:pPr>
      <w:r>
        <w:rPr>
          <w:rFonts w:cs="Arial" w:ascii="Garamond" w:hAnsi="Garamond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WYKAZ</w:t>
      </w:r>
    </w:p>
    <w:p>
      <w:pPr>
        <w:pStyle w:val="TextBody"/>
        <w:rPr/>
      </w:pPr>
      <w:r>
        <w:rPr/>
        <w:t>NIERUCHOMOŚCI PRZEZNACZONEJ DO SPRZEDAŻY W DRODZE BEZPRZETARGOWEJ  DLA NAJEM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IN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31. 05 .2011r  DO  22.06.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rPr/>
      </w:pPr>
      <w:r>
        <w:rPr/>
        <w:t>Nieruchomość zabudowana położona w : Nowogród Bobrzańskim przy ul. Dąbrowskiego nr  10   na działce nr 1690/2 o pow. 583 m</w:t>
      </w:r>
      <w:r>
        <w:rPr>
          <w:vertAlign w:val="superscript"/>
        </w:rPr>
        <w:t>2</w:t>
      </w:r>
      <w:r>
        <w:rPr/>
        <w:t xml:space="preserve"> zapisanej w Kw nr  76 13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Nr lokalu           -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>2. Pow.użytkowa lokalu-56,8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oraz pomieszczenia przynależne o pow.12,2m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ołożenie w budynku  -  I kondygnacja (parter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Udział w częściach wspólnych w budynku i działce   -   182/1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Wartość lokalu i części wspólnych w budynku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-      64.100,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Wartość udziału w gruncie                             -       5.300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Forma zby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Lokalu mieszkalnego  - włas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Udziału w gruncie – współwłas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Forma i termin zapłaty za nieruchomość  -  wg protokołu rokowa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Koszty przepisu notarialnego i przygotowanie dokumentacji do sprzedaży   pokrywa kupuj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aramond" w:hAnsi="Garamond" w:cs="Arial"/>
          <w:kern w:val="2"/>
          <w:lang w:val="en-US" w:eastAsia="en-US"/>
        </w:rPr>
      </w:pPr>
      <w:r>
        <w:rPr>
          <w:rFonts w:cs="Arial" w:ascii="Garamond" w:hAnsi="Garamond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2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WYKAZ</w:t>
      </w:r>
    </w:p>
    <w:p>
      <w:pPr>
        <w:pStyle w:val="TextBody"/>
        <w:rPr/>
      </w:pPr>
      <w:r>
        <w:rPr/>
        <w:t>NIERUCHOMOŚCI PRZEZNACZONEJ DO SPRZEDAŻY W DRODZE BEZPRZETARGOWEJ  DLA NAJEM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IN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31. 05 .2011r  DO  22.06.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rPr/>
      </w:pPr>
      <w:r>
        <w:rPr/>
        <w:t>Nieruchomość zabudowana położona w : Nowogród Bobrzańskim przy ul. Dąbrowskiego nr  10   na działce nr 1690/2 o pow. 583 m</w:t>
      </w:r>
      <w:r>
        <w:rPr>
          <w:vertAlign w:val="superscript"/>
        </w:rPr>
        <w:t>2</w:t>
      </w:r>
      <w:r>
        <w:rPr/>
        <w:t xml:space="preserve"> zapisanej w Kw nr  76 13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Nr lokalu           -  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>2. Pow.użytkowa lokalu-45,5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oraz pomieszczenia przynależne o pow.25,5m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ołożenie w budynku  -  poddasz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Udział w częściach wspólnych w budynku i działce   -   188/1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Wartość lokalu i części wspólnych w budynku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-      50.100,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6. Wartość udziału w gruncie                             -       5.500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Forma zby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Lokalu mieszkalnego  - włas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Udziału w gruncie – współwłas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7. Forma i termin zapłaty za nieruchomość  -  wg protokołu rokowań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8. Koszty przepisu notarialnego i przygotowanie dokumentacji do sprzedaży   pokrywa kupuj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Arial"/>
          <w:kern w:val="2"/>
          <w:lang w:val="en-US" w:eastAsia="en-US"/>
        </w:rPr>
      </w:pPr>
      <w:r>
        <w:rPr>
          <w:rFonts w:cs="Arial" w:ascii="Garamond" w:hAnsi="Garamond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3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WYKAZ</w:t>
      </w:r>
    </w:p>
    <w:p>
      <w:pPr>
        <w:pStyle w:val="TextBody"/>
        <w:rPr/>
      </w:pPr>
      <w:r>
        <w:rPr/>
        <w:t>NIERUCHOMOŚCI PRZEZNACZONEJ DO SPRZEDAŻY W DRODZE BEZPRZETARGOWEJ  DLA NAJEM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IN WYWIESZENIA WYKAZU NA TABLICY OGŁOSZEŃ</w:t>
      </w:r>
    </w:p>
    <w:p>
      <w:pPr>
        <w:pStyle w:val="Normal"/>
        <w:jc w:val="center"/>
        <w:rPr/>
      </w:pPr>
      <w:r>
        <w:rPr>
          <w:b/>
          <w:sz w:val="28"/>
        </w:rPr>
        <w:t>OD 31. 05 .2011r  DO  22.06.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jc w:val="left"/>
        <w:rPr/>
      </w:pPr>
      <w:r>
        <w:rPr/>
        <w:t>Nieruchomość zabudowana położona w : Nowogród Bobrzańskim przy ul. Generała Waltera 9   na działce nr 1554 o pow. 78 m</w:t>
      </w:r>
      <w:r>
        <w:rPr>
          <w:vertAlign w:val="superscript"/>
        </w:rPr>
        <w:t>2</w:t>
      </w:r>
      <w:r>
        <w:rPr/>
        <w:t xml:space="preserve"> zapisanej w Kw nr</w:t>
      </w:r>
    </w:p>
    <w:p>
      <w:pPr>
        <w:pStyle w:val="Tekstpodstawowy21"/>
        <w:rPr/>
      </w:pPr>
      <w:r>
        <w:rPr/>
        <w:t xml:space="preserve"> </w:t>
      </w:r>
      <w:r>
        <w:rPr/>
        <w:t>10204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Nr budynku          - 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>2. Pow.użytkowa budynku – 83,37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w tym pomieszczenia przynależne o pow. 20,49m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ołożenie w budynku  -parter, poddasze użytkow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Udział w częściach wspólnych w budynku i działce   -   10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 Wartość budynku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-      63.600,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Wartość udziału w gruncie                             -       3.500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Forma zby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Własność, protokół rokowa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7. Forma i termin zapłaty za nieruchomość  -  wg protokołu rokowań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8. Koszty przepisu notarialnego i przygotowanie dokumentacji do sprzedaży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krywa kupuj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4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YKAZ NIERUCHOMOŚCI  PRZEZNACZONYCH DO SPRZEDAŻY</w:t>
      </w:r>
    </w:p>
    <w:p>
      <w:pPr>
        <w:pStyle w:val="Normal"/>
        <w:jc w:val="both"/>
        <w:rPr>
          <w:rFonts w:ascii="Garamond" w:hAnsi="Garamond" w:cs="Arial"/>
          <w:b/>
          <w:b/>
          <w:kern w:val="2"/>
          <w:sz w:val="28"/>
          <w:szCs w:val="28"/>
          <w:u w:val="single"/>
        </w:rPr>
      </w:pPr>
      <w:r>
        <w:rPr>
          <w:rFonts w:cs="Arial" w:ascii="Garamond" w:hAnsi="Garamond"/>
          <w:b/>
          <w:kern w:val="2"/>
          <w:sz w:val="28"/>
          <w:szCs w:val="28"/>
          <w:u w:val="single"/>
        </w:rPr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31.05.2011 R. DO  22.06.2011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 xml:space="preserve">Nowogród Bobrzański ul. Drzewna 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KW nr  ZG1E/00094128/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 xml:space="preserve">działka niezabudowana 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>Nr działki :  1274/4 o pow. 333 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tereny budowlane –powiększenie działki siedliskow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-  protokół rokow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left" w:pos="585" w:leader="none"/>
        </w:tabs>
        <w:ind w:left="540" w:hanging="0"/>
        <w:jc w:val="left"/>
        <w:rPr/>
      </w:pPr>
      <w:r>
        <w:rPr/>
        <w:t xml:space="preserve">wg. protokołu z rokowań    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net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Łącznie:                       17.500,00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Do ceny  zostanie doliczony podatek VAT w wys. 23%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13 lipca 2011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Arial"/>
          <w:b/>
          <w:b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5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YKAZ NIERUCHOMOŚCI  PRZEZNACZONYCH DO SPRZEDAŻY</w:t>
      </w:r>
    </w:p>
    <w:p>
      <w:pPr>
        <w:pStyle w:val="Normal"/>
        <w:jc w:val="both"/>
        <w:rPr>
          <w:rFonts w:ascii="Garamond" w:hAnsi="Garamond" w:cs="Arial"/>
          <w:b/>
          <w:b/>
          <w:kern w:val="2"/>
          <w:sz w:val="28"/>
          <w:szCs w:val="28"/>
          <w:u w:val="single"/>
        </w:rPr>
      </w:pPr>
      <w:r>
        <w:rPr>
          <w:rFonts w:cs="Arial" w:ascii="Garamond" w:hAnsi="Garamond"/>
          <w:b/>
          <w:kern w:val="2"/>
          <w:sz w:val="28"/>
          <w:szCs w:val="28"/>
          <w:u w:val="single"/>
        </w:rPr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31.05.2011 R. DO  22.06.2011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 xml:space="preserve">Cieszów  nr 20 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KW nr  ZG1E/00094829/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/>
      </w:pPr>
      <w:r>
        <w:rPr>
          <w:sz w:val="28"/>
        </w:rPr>
        <w:t>działka zabudowana budynkiem mieszkalno – gospodarczym o pow. użytkowej 149,90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w tym pow. mieszkalna 99,90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, pow. użytkowa części gospodarczej wynosi 50,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>Nr działki :  73 o pow. 0,16 ha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 xml:space="preserve">tereny zabudowlan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-  publiczny przetarg ust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tabs>
          <w:tab w:val="clear" w:pos="708"/>
          <w:tab w:val="left" w:pos="585" w:leader="none"/>
        </w:tabs>
        <w:ind w:left="540" w:hanging="0"/>
        <w:jc w:val="left"/>
        <w:rPr/>
      </w:pPr>
      <w:r>
        <w:rPr>
          <w:lang w:eastAsia="pl-PL"/>
        </w:rPr>
        <w:t>100% wartości osiągniętej w przetargu płatna najpóźniej w przededniu podpisania aktu notarialnego.</w:t>
      </w:r>
      <w:r>
        <w:rPr/>
        <w:t xml:space="preserve">    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</w:t>
      </w:r>
      <w:r>
        <w:rPr/>
        <w:t xml:space="preserve"> :</w:t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Łącznie:                       9.000,00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dynek przeznaczony jest do kapitalnego remont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13 lipca 2011 rok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51:00Z</dcterms:created>
  <dc:creator>Tomasz Bańbura</dc:creator>
  <dc:description/>
  <cp:keywords/>
  <dc:language>en-US</dc:language>
  <cp:lastModifiedBy>Tomasz Bańbura</cp:lastModifiedBy>
  <cp:lastPrinted>2011-06-01T08:35:00Z</cp:lastPrinted>
  <dcterms:modified xsi:type="dcterms:W3CDTF">2011-06-01T06:35:00Z</dcterms:modified>
  <cp:revision>2</cp:revision>
  <dc:subject/>
  <dc:title/>
</cp:coreProperties>
</file>