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HWAŁA Nr XXXIV/205/09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dy Miejskiej w Nowogrodzie Bobrzańskim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12 marca 2009 r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w sprawie: likwidacji zakładu budżetowego w celu przekształcenia w jednostkę budżetową.</w:t>
      </w:r>
    </w:p>
    <w:p>
      <w:pPr>
        <w:pStyle w:val="Normal"/>
        <w:autoSpaceDE w:val="false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i/>
        </w:rPr>
        <w:t xml:space="preserve">Na podstawie art.18 ust.2 pkt 9 lit. „h” ustawy z dnia 8 marca 1990 r. o  samorządzie gminnym (tekst jedn. Dz.U. z 2001 r. Nr 142 poz.1591 z późn. zm.), art.25 ust.1 pkt 2 i ust.3, 5 i 7 ustawy z dnia 30 czerwca 2005 r. o finansach publicznych (Dz.U. Nr 249 poz.2104 z późn. zm.) oraz art. 79 ust. 1 ustawy z dnia 7 września 1991 r. o systemie oświaty (tekst jedn. Dz.U. z 2004 r. Nr 256, poz. 2572 z późn. zm.), </w:t>
      </w:r>
      <w:r>
        <w:rPr/>
        <w:t>Rada Miejska uchwala co następuje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§ 1.1. Z dniem 31 grudnia 2009 r. likwiduje się zakład budżetowy „Miejsko Gminne Przedszkole Samorządowe w Nowogrodzie Bobrzańskim”, które z dniem 1 stycznia 2010 roku przekształca się w jednostkę budżetową o nazwie: Miejsko Gminne Przedszkole Samorządowe w  Nowogrodzie Bobrzańskim”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       </w:t>
      </w:r>
      <w:r>
        <w:rPr/>
        <w:t>2. Czynności likwidacyjnych dokona dyrektor zakładu budżetowego „Miejsko Gminnego Przedszkola Samorządowego” w terminie do 31 grudnia 2009 r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§ 2. Z dniem 1 stycznia 2010 r. mienie likwidowanego zakładu budżetowego przejmuje nowo utworzona jednostka budżetowa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§ 3.1. Należności i zobowiązania likwidowanego zakładu budżetowego według stanu na dzień likwidacji przejmuje jednostka budżetowa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   </w:t>
      </w:r>
      <w:r>
        <w:rPr/>
        <w:tab/>
        <w:t xml:space="preserve"> 2. Środki pieniężne w kasie i na rachunku bieżącym zakładu budżetowego według stanu na dzień likwidacji podlegają wpłacie na rachunek podstawowy budżetu Gminy Nowogród Bobrzański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 </w:t>
      </w:r>
      <w:r>
        <w:rPr/>
        <w:t>§ 4. Bilans zamknięcia likwidowanego zakładu budżetowego jest bilansem otwarcia jednostki budżetowej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§ 5. Statut nowej jednostki budżetowej „Miejsko Gminnego Przedszkola Samorządowego w Nowogrodzie Bobrzańskim” zostanie przyjęty odrębną uchwałą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§ 6. Uchwała wchodzi w życie z dniem podjęcia.</w:t>
        <w:tab/>
        <w:t xml:space="preserve">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</w:rPr>
      </w:pPr>
      <w:r>
        <w:rPr>
          <w:b/>
        </w:rPr>
        <w:tab/>
      </w:r>
      <w:r>
        <w:rPr/>
        <w:t>Projekt Uchwały o likwidacji zakładu budżetowego</w:t>
      </w:r>
      <w:r>
        <w:rPr>
          <w:b/>
        </w:rPr>
        <w:t xml:space="preserve"> </w:t>
      </w:r>
      <w:r>
        <w:rPr/>
        <w:t>„Miejsko Gminnego Przedszkola Samorządowego w Nowogrodzie Bobrzańskim”</w:t>
      </w:r>
      <w:r>
        <w:rPr>
          <w:b/>
        </w:rPr>
        <w:t xml:space="preserve"> </w:t>
      </w:r>
      <w:r>
        <w:rPr/>
        <w:t>w celu przekształcenia w jednostkę budżetową został przygotowany ze względów ekonomicznych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ab/>
        <w:t>Finansowanie Przedszkola w formie jednostki budżetowej nie zmieni zakresu merytorycznego, natomiast obsługa finansowo-księgowa będzie prowadzona w Urzędzie Miejskim dla wszystkich placówek oświatowych, dla których zostanie ujednolicona forma prawna ich działalności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ab/>
        <w:t>Z przekształceniem nie będzie żadnych ujemnych konsekwencji dla pracowników; jedyna istotna zmiana to przeniesienie księgowej do Urzędu Miejskiego, która zastąpi pracownika odchodzącego na emeryturę z obsługi finansowej szkół. Poniżej zestawienie oszczędności, które wynoszą łącznie 56.338 zł rocznie w tym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1. Płace</w:t>
        <w:tab/>
        <w:tab/>
        <w:tab/>
        <w:tab/>
        <w:tab/>
        <w:t>42.990 zł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2. ZUS + FP</w:t>
        <w:tab/>
        <w:t xml:space="preserve">  </w:t>
        <w:tab/>
        <w:tab/>
        <w:tab/>
        <w:t xml:space="preserve">  8.280 zł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3. dodatkowe wynagrodzenie roczne</w:t>
        <w:tab/>
        <w:t xml:space="preserve">  3.568 zł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4. obsługa programów komputerowych</w:t>
        <w:tab/>
        <w:t xml:space="preserve">  1.500 zł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13:00Z</dcterms:created>
  <dc:creator>Emilia Krzyżanowska</dc:creator>
  <dc:description/>
  <cp:keywords/>
  <dc:language>en-US</dc:language>
  <cp:lastModifiedBy>Emilia Krzyżanowska</cp:lastModifiedBy>
  <cp:lastPrinted>2009-02-09T11:48:00Z</cp:lastPrinted>
  <dcterms:modified xsi:type="dcterms:W3CDTF">2009-03-13T11:01:00Z</dcterms:modified>
  <cp:revision>8</cp:revision>
  <dc:subject/>
  <dc:title/>
</cp:coreProperties>
</file>