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 B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decyzji i postanowień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skazań lokalizacyjnych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222"/>
        <w:gridCol w:w="4125"/>
      </w:tblGrid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 </w:t>
            </w:r>
          </w:p>
        </w:tc>
        <w:tc>
          <w:tcPr>
            <w:tcW w:w="8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cyzja o środowiskowych uwarunkowaniach zgody  na realizację przedsięwzięcia ul.POLNA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7627/19/09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.04.2009r.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nskiego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Nazwa podmiotu, którego decyzja/postanowienie* dotycz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 „ANIOŁA” S.A. ul. Wrzesińsk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2-025 Kostrzyn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 Miejski Nowogród Bobrzański  pok.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 3290962-64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decyzja/postanowienie* jest ostateczne oraz adnotacje o ewentualnym wstrzymaniu wykonania decyzji/postanowienia* lub o dokonanych w nich zmianach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Nie jest ostateczna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* Niepotrzebne skreślić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Wanda Kwas</dc:creator>
  <dc:description/>
  <cp:keywords/>
  <dc:language>en-US</dc:language>
  <cp:lastModifiedBy>Wanda Kwas</cp:lastModifiedBy>
  <dcterms:modified xsi:type="dcterms:W3CDTF">2009-04-07T12:38:00Z</dcterms:modified>
  <cp:revision>2</cp:revision>
  <dc:subject/>
  <dc:title/>
</cp:coreProperties>
</file>