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OŚWIADCZENIE O BRAKU PODSTAW DO WYKLUCZENIA WYKONAWCY 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/>
      </w:pPr>
      <w:r>
        <w:rPr>
          <w:sz w:val="24"/>
        </w:rPr>
        <w:t>na podstawie art. 24 ust. 1 i innych artykułów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Zakup energii elektrycznej, 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/my (imię i nazwisko/ imiona i nazwiska)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 (nazwa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spacing w:before="240" w:after="0"/>
        <w:rPr>
          <w:color w:val="000000"/>
          <w:sz w:val="24"/>
        </w:rPr>
      </w:pPr>
      <w:r>
        <w:rPr>
          <w:sz w:val="24"/>
        </w:rPr>
        <w:t>jako upoważniony/nieni do reprezentacji oświadczam/my, że Wykonaw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na podstawie art. 24 ust. 1 ustawy – tzn. w odniesieniu do reprezentowanego przeze mnie Wykonawcy nie zachodzą żadne przesłanki wykluczenia wymienione w art. 24 ust.1 u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z żadnego innego powodu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1"/>
      <w:gridCol w:w="4615"/>
    </w:tblGrid>
    <w:tr>
      <w:trPr/>
      <w:tc>
        <w:tcPr>
          <w:tcW w:w="46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Znak sprawy: </w:t>
          </w:r>
          <w:r>
            <w:rPr>
              <w:b/>
              <w:iCs/>
              <w:sz w:val="20"/>
              <w:szCs w:val="20"/>
            </w:rPr>
            <w:t>GKB.271.7.2012.P</w:t>
          </w:r>
        </w:p>
      </w:tc>
      <w:tc>
        <w:tcPr>
          <w:tcW w:w="46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ałącznik nr 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mpajak</cp:lastModifiedBy>
  <cp:lastPrinted>2010-10-07T07:53:00Z</cp:lastPrinted>
  <dcterms:modified xsi:type="dcterms:W3CDTF">2012-10-23T11:23:00Z</dcterms:modified>
  <cp:revision>169</cp:revision>
  <dc:subject/>
  <dc:title/>
</cp:coreProperties>
</file>