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1/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Nowogrodu Bobrza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9 lutego 2007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  <w:r>
        <w:rPr/>
        <w:t xml:space="preserve">                               __________________________________________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§ 12 ust. 2 pkt 3 Uchwały Nr IV/15/06 Rady Miejskiej w Nowogrodzie Bobrzańskim z dnia 29 grudnia 2006 r. w sprawie: uchwalenia Budżetu Gminy Nowogród Bobrzański na 2007 rok,  zarządzam co następuje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460"/>
        <w:gridCol w:w="13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mniejszo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WIATA I WYCHOW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8.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108.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.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Zarządzenie wchodzi w życie z dniem podjęcia.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0:00Z</dcterms:created>
  <dc:creator>Emilia Krzyżanowska</dc:creator>
  <dc:description/>
  <dc:language>en-US</dc:language>
  <cp:lastModifiedBy>Rada Miejska w Nowogrodzie B</cp:lastModifiedBy>
  <dcterms:modified xsi:type="dcterms:W3CDTF">2007-04-24T11:10:00Z</dcterms:modified>
  <cp:revision>2</cp:revision>
  <dc:subject/>
  <dc:title>Zarządzenie Nr 0151/4/07</dc:title>
</cp:coreProperties>
</file>