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HWAŁA NR  XXV/150/08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Nowogrodzie Bobrzańskim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3 lipca  2008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zmian budżetu Gminy na 2008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18 ust.2 pkt.4, art.57 ustawy z dnia 8 marca 1990r. o samorządzie gminnym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tekst jednolity: Dz.U. z 2001r. Nr 142, poz.1591 z póżn.zm.) oraz art.165, art.168 ust.1, ust.2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kt.2, 3, 6 , art.184 ust.1 pkt. 1, 2 , 3 ,  14 , ust.4 pkt.1 ustawy z dnia 30 czerwca 2005r. o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ansach publicznych ( Dz.U. z 2005r. Nr 249, poz.2104 z póżn.zm.)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da Miejska uchwala co następuje :</w:t>
      </w:r>
    </w:p>
    <w:p>
      <w:pPr>
        <w:pStyle w:val="Normal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Nr XIX/115/07 Rady Miejskiej w Nowogrodzie Bobrzańskim z dnia 13 grudnia 2007 roku w sprawie : uchwalenia budżetu Gminy Nowogród Bobrzański na 2008 rok wprowadza się następujące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enia się planowane dochody budżetu gminy jak w załączniku Nr 1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mienia się planowane wydatki budżetu gminy jak w załączniku Nr 2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 wprowadzeniu zmian określonych w niniejszej Uchwale 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dochodów budżetu gminy na 2008 rok wynosi </w:t>
      </w:r>
      <w:r>
        <w:rPr>
          <w:rFonts w:cs="Times New Roman" w:ascii="Times New Roman" w:hAnsi="Times New Roman"/>
          <w:b/>
          <w:bCs/>
        </w:rPr>
        <w:t>20.966.226 zł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 wydatków budżetu gminy na 2008 rok wynosi  </w:t>
      </w:r>
      <w:r>
        <w:rPr>
          <w:rFonts w:cs="Times New Roman" w:ascii="Times New Roman" w:hAnsi="Times New Roman"/>
          <w:b/>
          <w:bCs/>
        </w:rPr>
        <w:t>22.509.195 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owany deficyt budżetu gminy na 2008 rok wynosi 1.542.969 zł i zostanie pokryt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kredytów , pożyczek i wolnych środków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wyniku dokonanych zmian wydatków budżetowych , wydatki majątkowe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oszą </w:t>
      </w:r>
      <w:r>
        <w:rPr>
          <w:rFonts w:cs="Times New Roman" w:ascii="Times New Roman" w:hAnsi="Times New Roman"/>
          <w:b/>
          <w:bCs/>
        </w:rPr>
        <w:t>4.612.449 zł</w:t>
      </w:r>
      <w:r>
        <w:rPr>
          <w:rFonts w:cs="Times New Roman" w:ascii="Times New Roman" w:hAnsi="Times New Roman"/>
        </w:rPr>
        <w:t>, jak w załączniku Nr 3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wyniku dokonanych zmian Zarządzeniem Nr 0151/39/08   Burmistrza Nowogrodu    Bobrzańskiego z dnia 18 czerwca 2008 roku zmianie ulegają "środk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dyspozycji samorządów wsi na 2008 rok." jak w załączniku Nr 4 do niniejszej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Uchwała wchodzi w życie z dniem podjęcia i podlega wywieszeniu na tablicy ogłoszeń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Urzędzie Miejskim w Nowogrodzie Bobrzańskim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7:00Z</dcterms:created>
  <dc:creator>Emilia Krzyżanowska</dc:creator>
  <dc:description/>
  <cp:keywords/>
  <dc:language>en-US</dc:language>
  <cp:lastModifiedBy>Emilia Krzyżanowska</cp:lastModifiedBy>
  <dcterms:modified xsi:type="dcterms:W3CDTF">2008-07-10T07:37:00Z</dcterms:modified>
  <cp:revision>1</cp:revision>
  <dc:subject/>
  <dc:title>UCHWAŁA NR  XXV/150/08 </dc:title>
</cp:coreProperties>
</file>