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V/77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30 sierpnia 2007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zaciągnięcia pożyczki preferencyjnej.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i art. 58  ustawy z dnia 8 marca 1990r. o samorządzie gminnym (tekst jednolity: Dz.U. z 2001r. Nr 142, poz. 1591 z późn. zm.) oraz art. 82 ust. 1 pkt 2 ustawy z dnia 30 czerwca 2005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Postanawia się zaciągnąć pożyczkę preferencyjną, długoterminową w Wojewódzkim Funduszu Ochrony Środowiska i Gospodarki Wodnej w Zielonej Górze w wysokości 303.000 zł (słownie złotych: trzystatrzytysiące) na okres 5 lat, z przeznaczeniem na finansowanie inwestycji p.n. „Budowa kanalizacji sanitarnej ul. Słowackiego, Wąska, Majowa w Nowogrodzie Bobrzański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Spłata pożyczki następować będzie z dochodów własnych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raża się zgodę na zabezpieczenie pożyczki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6:00Z</dcterms:created>
  <dc:creator>emilia</dc:creator>
  <dc:description/>
  <cp:keywords/>
  <dc:language>en-US</dc:language>
  <cp:lastModifiedBy>Emilia Krzyżanowska</cp:lastModifiedBy>
  <cp:lastPrinted>2006-06-12T13:25:00Z</cp:lastPrinted>
  <dcterms:modified xsi:type="dcterms:W3CDTF">2007-09-03T08:01:00Z</dcterms:modified>
  <cp:revision>15</cp:revision>
  <dc:subject/>
  <dc:title/>
</cp:coreProperties>
</file>