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Uchwała Nr XVI/89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7 września 2007 r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w sprawie: ustalenia opłat za świadczenia w prowadzonych przez Gminę Nowogród </w:t>
      </w:r>
    </w:p>
    <w:p>
      <w:pPr>
        <w:pStyle w:val="Heading1"/>
        <w:rPr/>
      </w:pPr>
      <w:r>
        <w:rPr/>
        <w:t xml:space="preserve">                   </w:t>
      </w:r>
      <w:r>
        <w:rPr/>
        <w:t>Bobrzański przedszkolach publicznych.</w:t>
        <w:tab/>
        <w:t xml:space="preserve">                             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4 ust. 5 ustawy z dnia 7 września 1991r. o systemie oświaty (tekst jednolity: Dz.U. z 2004r. Nr 256, poz. 2572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§ 1. Odpłatność za pobyt dziecka w Samorządowym Przedszkolu w skład którego wchodzą Placówka Nr 1 przy ul. Szkolnej i Placówka Nr 2 przy ul. Kościuszki składa się z dwóch składników: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dpłatności za wyżywienie, stanowiącej koszty zakupu surowca zużytego do przyrządzenia posiłków,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płaty stałej obejmującej częściowe koszty organizacji i przyrządzenia posiłków, a także koszty zajęć opiekuńczo-wychowawczych realizowanych w zakresie przekraczającym podstawę programową wychowania przedszkolnego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>§ 2. 1. Ustala się miesięczną opłatę stałą za pobyt dziecka w przedszkolu w wysok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iCs w:val="false"/>
        </w:rPr>
        <w:t>78 zł za pierwsze dzieck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iCs w:val="false"/>
        </w:rPr>
        <w:t>39 zł za drugie i każde następne dziecko z jednej rodzin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 w:val="false"/>
          <w:iCs w:val="false"/>
        </w:rPr>
        <w:t>47 zł za dziecko 6- letnie odbywające obowiązkowe roczne przygotowanie przedszkolne powyżej 5 godzin dziennie.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Opłata stała nie podlega zwrotowi.</w:t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/>
      </w:pPr>
      <w:r>
        <w:rPr>
          <w:i w:val="false"/>
          <w:iCs w:val="false"/>
        </w:rPr>
        <w:t>§ 3. Traci moc Uchwała Nr XLIV/317/06  Rady Miejskiej w Nowogrodzie Bobrzańskim z dnia 26 października 2006 r. w sprawie: ustalenia opłat za świadczenia w prowadzonych przez Gminę Nowogród Bobrzański przedszkolach publicznych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/>
      </w:pPr>
      <w:r>
        <w:rPr>
          <w:i w:val="false"/>
          <w:iCs w:val="false"/>
        </w:rPr>
        <w:t>§ 4. Uchwała wchodzi w życie z dniem 1 stycznia 2008 r. i podlega ogłoszeniu w Dzienniku Urzędowym Województwa Lubuskiego oraz wywieszeniu na tablicy ogłoszeń w Urzędzie Miejskim w Nowogrodzie Bobrzańskim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44:00Z</dcterms:created>
  <dc:creator>emilia</dc:creator>
  <dc:description/>
  <cp:keywords/>
  <dc:language>en-US</dc:language>
  <cp:lastModifiedBy>Emilia Krzyżanowska</cp:lastModifiedBy>
  <cp:lastPrinted>2005-11-18T13:30:00Z</cp:lastPrinted>
  <dcterms:modified xsi:type="dcterms:W3CDTF">2007-09-28T07:43:00Z</dcterms:modified>
  <cp:revision>16</cp:revision>
  <dc:subject/>
  <dc:title>Projekt</dc:title>
</cp:coreProperties>
</file>