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Rozstrzygnięcie przetargu na sprzedaż nieruchomości z dn. 23 lutego 2009 r.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/ nieruchomość zabudowana tj. lokal użytkowy nr 6 położony przy ul. Rynek 20  w Nowogrodzie Bobrzańskim,  na działce nr 766/1. Cena wywoławcza 20.000 zł. W przetargu brało udział 3 uczestników, osiągnięto cenę 26.500 zł. Nabywcami zostali:  Katarzyna i Marcin Moroz z  Nowogrodu Bobrzańskiego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54:00Z</dcterms:created>
  <dc:creator>Wanda Kwas</dc:creator>
  <dc:description/>
  <cp:keywords/>
  <dc:language>en-US</dc:language>
  <cp:lastModifiedBy>Wanda Kwas</cp:lastModifiedBy>
  <dcterms:modified xsi:type="dcterms:W3CDTF">2009-02-23T11:33:00Z</dcterms:modified>
  <cp:revision>5</cp:revision>
  <dc:subject/>
  <dc:title/>
</cp:coreProperties>
</file>