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 xml:space="preserve">  </w:t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/100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30 października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STAWKI PODATKU OD ŚRODKÓW TRANSPORTOWY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OD SAMOCHODÓW CIĘŻAROWYCH O DOPUSZCZALN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MASIE CAŁKOWITEJ RÓWNEJ LUB WYŻSZEJ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91"/>
        <w:gridCol w:w="2160"/>
        <w:gridCol w:w="2160"/>
      </w:tblGrid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      /w tonach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99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/100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30 października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TAWKI PODATKU OD ŚRODKÓW TRANSPORTOWYCH OD CIĄGNIK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IODŁOWEGO I BALASTOWEGO PRZYSTOSOWANEGO DO UŻYWANIA ŁĄCZNIE Z NA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27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1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4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ab/>
        <w:t xml:space="preserve">Załącznik Nr 3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/100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30 października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TAWKI PODATKU OD ŚRODKÓW TRANSPORTOWYCH OD  PRZYCZEPY I NACZEPY, KTÓRE ŁĄCZNIE Z POJAZDEM SILNIKOWYM POSIADAJĄ DOPUSZCZALNĄ MASĘ CAŁKOWITĄ RÓWNĄ LUB WYŻSZĄ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, przyczepa + pojazd silnikowy 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03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5:00Z</dcterms:created>
  <dc:creator>Iżak Barbara</dc:creator>
  <dc:description/>
  <cp:keywords/>
  <dc:language>en-US</dc:language>
  <cp:lastModifiedBy>Emilia Krzyżanowska</cp:lastModifiedBy>
  <cp:lastPrinted>2006-11-15T10:27:00Z</cp:lastPrinted>
  <dcterms:modified xsi:type="dcterms:W3CDTF">2007-10-31T11:39:00Z</dcterms:modified>
  <cp:revision>23</cp:revision>
  <dc:subject/>
  <dc:title>UCHWAŁA Nr</dc:title>
</cp:coreProperties>
</file>