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V/82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30 sierpnia 2007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24 ust. 5,  165,  art. 168 ust. 1, ust. 2 pkt 2, 3, 6,  art. 184  ust. 1 pkt 1, 2,  3, 4,  14  ust. 4  pkt 1 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  Zwiększa się planowane dochody budżetu gminy o kwotę  </w:t>
      </w:r>
      <w:r>
        <w:rPr>
          <w:b/>
          <w:bCs/>
        </w:rPr>
        <w:t>357.313 zł</w:t>
      </w:r>
      <w:r>
        <w:rPr/>
        <w:t xml:space="preserve"> 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 Dziale 600 ‘TRANSPORT I ŁĄCZNOŚĆ’</w:t>
        <w:tab/>
        <w:tab/>
        <w:tab/>
        <w:tab/>
        <w:t>o kwotę     45.000 z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ozdziale 60017- Drogi wewnętrzne</w:t>
        <w:tab/>
        <w:tab/>
        <w:tab/>
        <w:tab/>
        <w:tab/>
        <w:t>o kwotę     45.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§ 6260- dotacje otrzymane z funduszy celowych na finansowanie </w:t>
        <w:tab/>
        <w:t>o kwotę     45.000 z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ub dofinansowanie kosztów realizacji inwestycji i zakupów </w:t>
      </w:r>
    </w:p>
    <w:p>
      <w:pPr>
        <w:pStyle w:val="Normal"/>
        <w:rPr/>
      </w:pPr>
      <w:r>
        <w:rPr/>
        <w:t xml:space="preserve">                   </w:t>
      </w:r>
      <w:r>
        <w:rPr/>
        <w:t>inwestycyjnych jednostek sektora finansów publicznych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/dofinansowanie z FORR modernizacja drogi dojazdowej </w:t>
      </w:r>
    </w:p>
    <w:p>
      <w:pPr>
        <w:pStyle w:val="Normal"/>
        <w:rPr/>
      </w:pPr>
      <w:r>
        <w:rPr/>
        <w:t xml:space="preserve">                  </w:t>
      </w:r>
      <w:r>
        <w:rPr/>
        <w:t>do gruntów rolnych w Urzuta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Dziale 700 ‘GOSPODARKA MIESZKANIOWA’</w:t>
        <w:tab/>
        <w:tab/>
        <w:tab/>
        <w:t xml:space="preserve">o kwotę    79.500  zł </w:t>
      </w:r>
    </w:p>
    <w:p>
      <w:pPr>
        <w:pStyle w:val="Normal"/>
        <w:ind w:left="360" w:hanging="0"/>
        <w:rPr/>
      </w:pPr>
      <w:r>
        <w:rPr>
          <w:b/>
        </w:rPr>
        <w:t>Rozdziale 70005- Gospodarka gruntami i nieruchomościami</w:t>
        <w:tab/>
        <w:t>o kwotę    79.500 zł</w:t>
      </w:r>
    </w:p>
    <w:p>
      <w:pPr>
        <w:pStyle w:val="Normal"/>
        <w:ind w:left="360" w:hanging="0"/>
        <w:rPr/>
      </w:pPr>
      <w:r>
        <w:rPr/>
        <w:t>§ 0770- wpłaty z tytułu odpłatnego nabycia prawa własności</w:t>
        <w:tab/>
        <w:tab/>
        <w:t xml:space="preserve">o kwotę     79.500 zł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oraz prawa użytkowania wieczystego nieruchomości 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) Dziale 758 ‘RÓŻNE ROZLICZENIA’</w:t>
        <w:tab/>
        <w:tab/>
        <w:tab/>
        <w:tab/>
        <w:tab/>
        <w:t>o kwotę   120.0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ozdziale 75801- Część oświatowa subwencji ogólnej </w:t>
        <w:tab/>
        <w:tab/>
        <w:t>o kwotę   120.0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la jednostek samorządu terytorialnego</w:t>
      </w:r>
    </w:p>
    <w:p>
      <w:pPr>
        <w:pStyle w:val="Normal"/>
        <w:ind w:left="360" w:hanging="0"/>
        <w:rPr/>
      </w:pPr>
      <w:r>
        <w:rPr/>
        <w:t>§ 2920- subwencje ogólne z budżetu państwa</w:t>
        <w:tab/>
        <w:tab/>
        <w:tab/>
        <w:tab/>
        <w:t xml:space="preserve">o kwotę   120.000 zł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d) Dziale 852 ‘POMOC SPOŁECZNA’</w:t>
        <w:tab/>
        <w:tab/>
        <w:tab/>
        <w:tab/>
        <w:tab/>
        <w:t>o kwotę     74.3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</w:t>
      </w:r>
      <w:r>
        <w:rPr>
          <w:b/>
        </w:rPr>
        <w:t>Rozdziale 85295- Pozostała działalność</w:t>
        <w:tab/>
        <w:tab/>
        <w:tab/>
        <w:tab/>
        <w:t>o kwotę     74.3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2030- dotacje celowe otrzymane z budżetu państwa na realizację</w:t>
        <w:tab/>
        <w:t>o kwotę      74.3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łasnych zadań bieżących gmin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e) Dziale  854 ‘EDUKACYJNA OPIEKA WYCHOWAWCZA’</w:t>
        <w:tab/>
        <w:t>o kwotę     38.513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415- Pomoc materialna dla uczniów</w:t>
        <w:tab/>
        <w:tab/>
        <w:tab/>
        <w:t>o kwotę     38.513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2030- dotacje celowe otrzymane z budżetu państwa na realizację</w:t>
        <w:tab/>
        <w:t>o kwotę      38.513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łasnych zadań bieżących gmin</w:t>
      </w:r>
    </w:p>
    <w:p>
      <w:pPr>
        <w:pStyle w:val="TextBodyIndent"/>
        <w:ind w:hanging="0"/>
        <w:jc w:val="both"/>
        <w:rPr/>
      </w:pPr>
      <w:r>
        <w:rPr/>
        <w:t xml:space="preserve">                </w:t>
      </w:r>
      <w:r>
        <w:rPr/>
        <w:t>/dotacja na realizację Rządowego programu pomocy uczniom/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Budżet po zmianach po stronie dochodów wynosi  </w:t>
      </w:r>
      <w:r>
        <w:rPr>
          <w:b/>
          <w:bCs/>
        </w:rPr>
        <w:t xml:space="preserve"> 20.177.662 zł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1. Zwiększa się planowane wydatki budżetu gminy o kwotę </w:t>
      </w:r>
      <w:r>
        <w:rPr>
          <w:b/>
          <w:bCs/>
        </w:rPr>
        <w:t xml:space="preserve">683.213 zł </w:t>
      </w:r>
      <w:r>
        <w:rPr/>
        <w:t xml:space="preserve"> w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 Dziale 600 ‘TRANSPORT I ŁĄCZNOŚĆ’</w:t>
        <w:tab/>
        <w:tab/>
        <w:tab/>
        <w:tab/>
        <w:t>o kwotę   341.500 z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ozdziale 60017- Drogi wewnętrzne</w:t>
        <w:tab/>
        <w:tab/>
        <w:tab/>
        <w:tab/>
        <w:tab/>
        <w:t>o kwotę   341.500 zł</w:t>
      </w:r>
    </w:p>
    <w:p>
      <w:pPr>
        <w:pStyle w:val="Normal"/>
        <w:rPr/>
      </w:pPr>
      <w:r>
        <w:rPr/>
        <w:t xml:space="preserve">     </w:t>
      </w:r>
      <w:r>
        <w:rPr/>
        <w:t>§ 6050- wydatki inwestycyjne jednostek budżetowych</w:t>
        <w:tab/>
        <w:tab/>
        <w:tab/>
        <w:t>o kwotę   341.500 z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/Modernizacja drogi dojazdowej do gruntów </w:t>
      </w:r>
    </w:p>
    <w:p>
      <w:pPr>
        <w:pStyle w:val="Normal"/>
        <w:rPr/>
      </w:pPr>
      <w:r>
        <w:rPr/>
        <w:t xml:space="preserve">                  </w:t>
      </w:r>
      <w:r>
        <w:rPr/>
        <w:t>rolnych w Urzuta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Dziale 700 ‘GOSPODARKA MIESZKANIOWA’</w:t>
        <w:tab/>
        <w:tab/>
        <w:tab/>
        <w:t xml:space="preserve">o kwotę     40.000 zł </w:t>
      </w:r>
    </w:p>
    <w:p>
      <w:pPr>
        <w:pStyle w:val="Normal"/>
        <w:ind w:left="360" w:hanging="0"/>
        <w:rPr/>
      </w:pPr>
      <w:r>
        <w:rPr>
          <w:b/>
        </w:rPr>
        <w:t>Rozdziale 70005- Gospodarka gruntami i nieruchomościami</w:t>
        <w:tab/>
        <w:t>o kwotę     40.000 zł</w:t>
      </w:r>
    </w:p>
    <w:p>
      <w:pPr>
        <w:pStyle w:val="Normal"/>
        <w:ind w:left="360" w:hanging="0"/>
        <w:rPr/>
      </w:pPr>
      <w:r>
        <w:rPr/>
        <w:t>§ 4270- zakup usług remontowych</w:t>
        <w:tab/>
        <w:tab/>
        <w:tab/>
        <w:tab/>
        <w:tab/>
        <w:t xml:space="preserve">o kwotę     40.000 zł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/Remont dachu przy ul. Oś. Robotnicze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w Nowogrodzie Bobrzańskim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) Dziale 710 ‘DZIAŁALNOŚĆ USŁUGOWA’</w:t>
        <w:tab/>
        <w:tab/>
        <w:tab/>
        <w:tab/>
        <w:t>o kwotę       7.9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ziale 71095- Pozostała działalność</w:t>
        <w:tab/>
        <w:tab/>
        <w:tab/>
        <w:tab/>
        <w:t>o kwotę       7.900 zł</w:t>
      </w:r>
    </w:p>
    <w:p>
      <w:pPr>
        <w:pStyle w:val="Normal"/>
        <w:ind w:left="360" w:hanging="0"/>
        <w:rPr/>
      </w:pPr>
      <w:r>
        <w:rPr/>
        <w:t>§ 6210- dotacje celowe z budżetu na finansowanie lub</w:t>
        <w:tab/>
        <w:tab/>
        <w:tab/>
        <w:t xml:space="preserve">o kwotę       7.900 zł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/>
        <w:t xml:space="preserve">                    </w:t>
      </w:r>
      <w:r>
        <w:rPr/>
        <w:t>dofinansowanie</w:t>
      </w:r>
      <w:r>
        <w:rPr>
          <w:bCs/>
        </w:rPr>
        <w:t xml:space="preserve"> kosztów</w:t>
      </w:r>
      <w:r>
        <w:rPr>
          <w:b/>
          <w:bCs/>
        </w:rPr>
        <w:t xml:space="preserve"> </w:t>
      </w:r>
      <w:r>
        <w:rPr>
          <w:bCs/>
        </w:rPr>
        <w:t>realizacji inwestycji</w:t>
      </w:r>
      <w:r>
        <w:rPr>
          <w:b/>
          <w:bCs/>
        </w:rPr>
        <w:t xml:space="preserve"> </w:t>
      </w:r>
      <w:r>
        <w:rPr>
          <w:bCs/>
        </w:rPr>
        <w:t>i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zakupów inwestycyjnych zakładów budżetowych</w:t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               </w:t>
      </w:r>
      <w:r>
        <w:rPr>
          <w:bCs/>
        </w:rPr>
        <w:t xml:space="preserve">/dotacja celowa dla MGZGKiM- dofinansowanie wykonania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klimatyzacji w obiektach domów przedpogrzebowych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d) Dziale 750 ‘ADMINISTRACJA PUBLICZNA’</w:t>
        <w:tab/>
        <w:t xml:space="preserve"> o kwotę     61.000 zł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5023- Urzędy gmin</w:t>
        <w:tab/>
        <w:t>o kwotę      61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§ 4430- różne opłaty i składki</w:t>
        <w:tab/>
        <w:t>o kwotę        1.000 zł</w:t>
      </w:r>
    </w:p>
    <w:p>
      <w:pPr>
        <w:pStyle w:val="Normal"/>
        <w:rPr/>
      </w:pPr>
      <w:r>
        <w:rPr/>
        <w:t xml:space="preserve">     </w:t>
      </w:r>
      <w:r>
        <w:rPr/>
        <w:t>§ 6050- wydatki inwestycyjne jednostek budżetowych</w:t>
        <w:tab/>
        <w:tab/>
        <w:tab/>
        <w:t>o kwotę     60.000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/dokumentacja projektowa na przebudowę </w:t>
      </w:r>
    </w:p>
    <w:p>
      <w:pPr>
        <w:pStyle w:val="Normal"/>
        <w:rPr/>
      </w:pPr>
      <w:r>
        <w:rPr/>
        <w:t xml:space="preserve">                 </w:t>
      </w:r>
      <w:r>
        <w:rPr/>
        <w:t>budynku Urzędu Miejskiego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e) Dziale 801 ‘OŚWIATA I WYCHOWANIE’</w:t>
        <w:tab/>
        <w:t>o kwotę    103.5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0104- Przedszkola</w:t>
        <w:tab/>
        <w:t>o kwotę      22.000 zł</w:t>
      </w:r>
    </w:p>
    <w:p>
      <w:pPr>
        <w:pStyle w:val="Normal"/>
        <w:rPr/>
      </w:pPr>
      <w:r>
        <w:rPr/>
        <w:t xml:space="preserve">     </w:t>
      </w:r>
      <w:r>
        <w:rPr/>
        <w:t>§ 6050- wydatki inwestycyjne jednostek budżetowych</w:t>
        <w:tab/>
        <w:tab/>
        <w:tab/>
        <w:t>o kwotę     22.000 zł</w:t>
      </w:r>
    </w:p>
    <w:p>
      <w:pPr>
        <w:pStyle w:val="Normal"/>
        <w:rPr/>
      </w:pPr>
      <w:r>
        <w:rPr/>
        <w:t xml:space="preserve">                </w:t>
      </w:r>
      <w:r>
        <w:rPr/>
        <w:t>/Termomodernizacja- docieplenie i elewacja budynku</w:t>
      </w:r>
    </w:p>
    <w:p>
      <w:pPr>
        <w:pStyle w:val="Normal"/>
        <w:rPr/>
      </w:pPr>
      <w:r>
        <w:rPr/>
        <w:t xml:space="preserve">                </w:t>
      </w:r>
      <w:r>
        <w:rPr/>
        <w:t>Przedszkola przy ul. Szkolnej- roboty dodatkowe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80110- Gimnazja</w:t>
        <w:tab/>
        <w:t>o kwotę      81.500 zł</w:t>
      </w:r>
    </w:p>
    <w:p>
      <w:pPr>
        <w:pStyle w:val="Normal"/>
        <w:rPr/>
      </w:pPr>
      <w:r>
        <w:rPr/>
        <w:t xml:space="preserve">     </w:t>
      </w:r>
      <w:r>
        <w:rPr/>
        <w:t>§ 6050- wydatki inwestycyjne jednostek budżetowych</w:t>
        <w:tab/>
        <w:tab/>
        <w:tab/>
        <w:t>o kwotę     81.500 zł</w:t>
      </w:r>
    </w:p>
    <w:p>
      <w:pPr>
        <w:pStyle w:val="Normal"/>
        <w:rPr/>
      </w:pPr>
      <w:r>
        <w:rPr/>
        <w:t xml:space="preserve">              </w:t>
      </w:r>
      <w:r>
        <w:rPr/>
        <w:t>/Termomodernizacja- docieplenie i elewacja budynku</w:t>
      </w:r>
    </w:p>
    <w:p>
      <w:pPr>
        <w:pStyle w:val="Normal"/>
        <w:rPr/>
      </w:pPr>
      <w:r>
        <w:rPr/>
        <w:t xml:space="preserve">              </w:t>
      </w:r>
      <w:r>
        <w:rPr/>
        <w:t>Gimnazjum- roboty dodatkow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Dziale 851 ‘OCHRONA ZDROWIA’</w:t>
        <w:tab/>
        <w:tab/>
        <w:tab/>
        <w:tab/>
        <w:tab/>
        <w:t>o kwotę       7.000 z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ozdziale 85117- Zakłady opiekuńczo lecznicze</w:t>
        <w:tab/>
        <w:tab/>
        <w:tab/>
        <w:t>o kwotę       7.0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 pielęgnacyjno-opiekuńcz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§ 2710- dotacja celowa na pomoc finansową udzielaną miedzy </w:t>
        <w:tab/>
        <w:tab/>
        <w:t>o kwotę       7.000 zł</w:t>
        <w:tab/>
        <w:t xml:space="preserve">     jednostkami samorządu terytorialnego na dofinansowani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łasnych zadań bieżąc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/Pomoc finansowa dla Miasta Zielona Góra na wydatki związan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funkcjonowaniem hospicjum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g) Dziale 852 ‘POMOC SPOŁECZNA’</w:t>
        <w:tab/>
        <w:tab/>
        <w:tab/>
        <w:tab/>
        <w:tab/>
        <w:t>o kwotę     74.3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zdziale 85295- Pozostała działalność</w:t>
        <w:tab/>
        <w:tab/>
        <w:tab/>
        <w:tab/>
        <w:t>o kwotę     74.3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3110- świadczenia społeczne</w:t>
        <w:tab/>
        <w:t xml:space="preserve"> o kwotę     74.3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>
          <w:b/>
        </w:rPr>
        <w:t>h) Dziale  854 ‘EDUKACYJNA OPIEKA WYCHOWAWCZA’</w:t>
        <w:tab/>
        <w:t>o kwotę     38.513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415- Pomoc materialna dla uczniów</w:t>
        <w:tab/>
        <w:tab/>
        <w:tab/>
        <w:t>o kwotę     38.513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§ 3240- stypendia dla uczniów</w:t>
        <w:tab/>
        <w:t>o kwotę      38.513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) Dziale 900 ‘GOSPODARKA KOMUNALNA </w:t>
        <w:tab/>
        <w:tab/>
        <w:tab/>
        <w:tab/>
        <w:t>o kwotę      4.5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 OCHRONA ŚRODOWISKA’</w:t>
        <w:tab/>
        <w:tab/>
      </w:r>
    </w:p>
    <w:p>
      <w:pPr>
        <w:pStyle w:val="Normal"/>
        <w:ind w:left="360" w:hanging="0"/>
        <w:rPr/>
      </w:pPr>
      <w:r>
        <w:rPr>
          <w:b/>
        </w:rPr>
        <w:t>Rozdziale 90015- Oświetlenie ulic, placów i dróg</w:t>
        <w:tab/>
        <w:tab/>
        <w:tab/>
        <w:t>o kwotę      1.500 zł</w:t>
      </w:r>
    </w:p>
    <w:p>
      <w:pPr>
        <w:pStyle w:val="Normal"/>
        <w:ind w:left="360" w:hanging="0"/>
        <w:rPr/>
      </w:pPr>
      <w:r>
        <w:rPr/>
        <w:t>§ 4300- zakup usług pozostałych</w:t>
        <w:tab/>
        <w:tab/>
        <w:tab/>
        <w:tab/>
        <w:tab/>
        <w:tab/>
        <w:t>o kwotę      1.500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/wymiana zegarów oświetlenia drogow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 Łagodzie i Turowie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ziale 90095- Pozostała działalność</w:t>
        <w:tab/>
        <w:tab/>
        <w:tab/>
        <w:tab/>
        <w:t>o kwotę      3.000 zł</w:t>
      </w:r>
    </w:p>
    <w:p>
      <w:pPr>
        <w:pStyle w:val="Normal"/>
        <w:ind w:left="360" w:hanging="0"/>
        <w:rPr/>
      </w:pPr>
      <w:r>
        <w:rPr/>
        <w:t>§ 4300- zakup usług pozostałych</w:t>
        <w:tab/>
        <w:tab/>
        <w:tab/>
        <w:tab/>
        <w:tab/>
        <w:tab/>
        <w:t>o kwotę     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) Dziale 926 ‘KULTURA FIZYCZNA I SPORT’</w:t>
        <w:tab/>
        <w:tab/>
        <w:tab/>
        <w:t>o kwotę     5.000 z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ozdziale 92601- Obiekty sportowe</w:t>
        <w:tab/>
        <w:tab/>
        <w:tab/>
        <w:tab/>
        <w:tab/>
        <w:t>o kwotę     5.000 zł</w:t>
      </w:r>
      <w:r>
        <w:rPr/>
        <w:t xml:space="preserve">     § 6050- wydatki inwestycyjne jednostek budżetowych</w:t>
        <w:tab/>
        <w:tab/>
        <w:tab/>
        <w:t>o kwotę      5.000 zł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</w:t>
      </w:r>
      <w:r>
        <w:rPr/>
        <w:t>/dokończenie budowy budynku gospodarczego w Kotowicach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   </w:t>
      </w:r>
      <w:r>
        <w:rPr/>
        <w:t xml:space="preserve">2. Zmniejsza się planowane wydatki budżetu gminy o kwotę </w:t>
      </w:r>
      <w:r>
        <w:rPr>
          <w:b/>
          <w:bCs/>
        </w:rPr>
        <w:t xml:space="preserve">424.900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a) Dziale 801 ‘OŚWIATA I WYCHOWANIE’</w:t>
        <w:tab/>
        <w:t>o kwotę      20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0110- Gimnazja</w:t>
        <w:tab/>
        <w:t>o kwotę      2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>§ 4260- zakup energii</w:t>
        <w:tab/>
        <w:t>o kwotę      2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Dziale 900 ‘GOSPODARKA KOMUNALNA </w:t>
        <w:tab/>
        <w:tab/>
        <w:tab/>
        <w:tab/>
        <w:t>o kwotę     11.4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 OCHRONA ŚRODOWISKA’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ziale 90001- Gospodarka ściekowa i ochrona wód</w:t>
        <w:tab/>
        <w:tab/>
        <w:t>o kwotę     11.400 zł</w:t>
      </w:r>
    </w:p>
    <w:p>
      <w:pPr>
        <w:pStyle w:val="Normal"/>
        <w:rPr/>
      </w:pPr>
      <w:r>
        <w:rPr/>
        <w:t xml:space="preserve">      </w:t>
      </w:r>
      <w:r>
        <w:rPr/>
        <w:t>§ 6050- wydatki inwestycyjne jednostek budżetowych</w:t>
        <w:tab/>
        <w:tab/>
        <w:tab/>
        <w:t>o kwotę     11.4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                </w:t>
      </w:r>
      <w:r>
        <w:rPr/>
        <w:t>/Rozwiązanie problemu gospodarki ściekami w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                </w:t>
      </w:r>
      <w:r>
        <w:rPr/>
        <w:t>Nowogrodzie Bobrzańskim- budowa kanalizacji sanitarnej-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                </w:t>
      </w:r>
      <w:r>
        <w:rPr/>
        <w:t>roboty dodatkowe/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ziale 926 ‘KULTURA FIZYCZNA I SPORT’</w:t>
        <w:tab/>
        <w:tab/>
        <w:tab/>
        <w:t>o kwotę   393.500 z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ozdziale 92601- Obiekty sportowe</w:t>
        <w:tab/>
        <w:tab/>
        <w:tab/>
        <w:tab/>
        <w:tab/>
        <w:t>o kwotę   393.500 zł</w:t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§ 6050- wydatki inwestycyjne jednostek budżetowych</w:t>
        <w:tab/>
        <w:tab/>
        <w:tab/>
        <w:t>o kwotę   393.500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/Budowa Sali widowiskowo sportowej- 9.00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Budowa boiska wielofunkcyjnego przy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SP Nowogród Bobrzański- 384.500 zł/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2.735.026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>§ 3.1 W wyniku dokonanych zmian budżetu gminy,  zmienia się Załącznik Nr 3 do Uchwały Nr IV/15/06 Rady Miejskiej w Nowogrodzie Bobrzańskim  z dnia 29 grudnia 2006 r. „Wydatki majątkowe Gminy Nowogród Bobrzańsk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2. W wyniku dokonanych zmian dochodów i wydatków budżetowych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>3.  W wyniku dokonanych zmian budżetu gminy zmianie ulega załącznik Nr  12 do Uchwały Nr IV/15/06 Rady Miejskiej w Nowogrodzie Bobrzańskim  z dnia 29 grudnia 2006 r. „Dotacje celowe na zadania własne gminy realizowane przez podmioty należące i nienależące do sektora finansów publicznych w  2007 roku”.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4. W wyniku dokonanych zmian w budżecie gminy na 2007 rok zmienia się Załącznik Nr 14 do Uchwały Nr IV/15/06 Rady Miejskiej w Nowogrodzie Bobrzańskim  z dnia 29 grudnia 2006 r. „Środki wyodrębnione do dyspozycji samorządów wsi na 2007 rok”.  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5. W wyniku dokonanych zmian niniejszą uchwałą zmianie ulega Załącznik Nr 15 do Nr IV/15/06 Rady Miejskiej w Nowogrodzie Bobrzańskim  z dnia 29 grudnia 2006 r.   „Prognoza kwoty długu Gminy Nowogród Bobrzański”.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4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3:00Z</dcterms:created>
  <dc:creator>emilia</dc:creator>
  <dc:description/>
  <cp:keywords/>
  <dc:language>en-US</dc:language>
  <cp:lastModifiedBy>Emilia Krzyżanowska</cp:lastModifiedBy>
  <cp:lastPrinted>2007-08-24T09:05:00Z</cp:lastPrinted>
  <dcterms:modified xsi:type="dcterms:W3CDTF">2007-09-03T07:17:00Z</dcterms:modified>
  <cp:revision>768</cp:revision>
  <dc:subject/>
  <dc:title>Projekt</dc:title>
</cp:coreProperties>
</file>