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/53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4 maj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zaciągnięcia pożyczki preferencyjnej na termomodernizację budynku Miejsko Gminnego Przedszkola Samorządowego przy ul. Kościuszki w Nowogrodzie Bobrzańskim.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 i art. 58  ust. 1 ustawy z dnia 8 marca 1990r. o samorządzie gminnym (tekst jednolity: Dz.U. z 2001r. Nr 142, poz. 1591 z późn. zm.) oraz art. 82 ust. 1 pkt 2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335.000 zł (słownie złotych: trzystatrzydzieścipięćtysięcy 00/100) na okres 5 lat, z przeznaczeniem na finansowanie zadania inwestycyjnego p.n. „Termomodernizacja- docieplenie i elewacja budynku Miejsko Gminnego Przedszkola Samorządowego przy ul. Kościuszki w Nowogrodzie Bobrzański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6:00Z</dcterms:created>
  <dc:creator>emilia</dc:creator>
  <dc:description/>
  <cp:keywords/>
  <dc:language>en-US</dc:language>
  <cp:lastModifiedBy>Emilia Krzyżanowska</cp:lastModifiedBy>
  <cp:lastPrinted>2007-05-17T10:15:00Z</cp:lastPrinted>
  <dcterms:modified xsi:type="dcterms:W3CDTF">2007-05-25T05:58:00Z</dcterms:modified>
  <cp:revision>4</cp:revision>
  <dc:subject/>
  <dc:title>UCHWAŁA Nr XLIII/308/06</dc:title>
</cp:coreProperties>
</file>