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arządzenie Nr 0151/40/0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urmistrza Nowogrodu Bobrzańskieg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12 października 2007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center"/>
        <w:rPr/>
      </w:pPr>
      <w:r>
        <w:rPr/>
        <w:t>w sprawie: okresowych  ocen kwalifikacyjnych pracowników Urzędu Miejskiego zatrudnionych na stanowiskach urzędniczych.</w:t>
      </w:r>
    </w:p>
    <w:p>
      <w:pPr>
        <w:pStyle w:val="Normal"/>
        <w:spacing w:lineRule="auto" w:line="360"/>
        <w:ind w:left="1080" w:hanging="1080"/>
        <w:rPr/>
      </w:pPr>
      <w:r>
        <w:rPr/>
      </w:r>
    </w:p>
    <w:p>
      <w:pPr>
        <w:pStyle w:val="Normal"/>
        <w:spacing w:lineRule="auto" w:line="360"/>
        <w:ind w:left="1080" w:hanging="108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7 ustawy o zmianie ustawy o pracownikach samorządowych z dnia 25 sierpnia 2006 r. (Dz. U. z 2006 r. Nr 169, poz. 1201) oraz rozporządzenia Rady Ministrów z dnia 13 marca 2007 r. w sprawie sposobu i trybu dokonywania ocen kwalifikacyjnych pracowników samorządowych (Dz. U. z 2007 r. Nr 55, poz. 361), zarządzam co następuje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. Pracownicy Urzędu zatrudnieni na stanowiskach urzędniczych podlegają ocenom     kwalifikacyjnym na zasadach określonych w w/w przepisach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2. Okresowej oceny kwalifikacyjnej nie przeprowadza się w stosunku do pracowników zatrudnionych w Urzędzie Miejskim krócej niż 6 miesięcy.</w:t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§ 2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. Okresowe oceny kwalifikacyjne przeprowadza się raz na dwa lata za okres poprzedzający ocenę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2. Pierwszą ocenę kwalifikacyjną przeprowadza się w terminie do 30 listopada 2007 r., za okres od dnia wejścia w życie w/w ustawy, tj. od 9 października 2006 r.</w:t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. Okresowych ocen kwalifikacyjnych dokonuje bezpośredni przełożony ocenianego pracownika, zajmujący kierownicze stanowisko, zwany dalej „oceniającym”, przy zachowaniu zasady jawności w stosunku do ocenianego pracownika i poufności – nie udzielania informacji o ocenie osobom nieupoważnionym i postronnym.</w:t>
      </w:r>
    </w:p>
    <w:p>
      <w:pPr>
        <w:pStyle w:val="Normal"/>
        <w:spacing w:lineRule="auto" w:line="360"/>
        <w:ind w:left="180" w:hanging="180"/>
        <w:rPr/>
      </w:pPr>
      <w:r>
        <w:rPr/>
        <w:t>2. Oceniający, ponosi pełną odpowiedzialność służbową za przeprowadzenie oceny, w tym w szczególności za prawidłowe przygotowanie się do oceny, właściwy wybór kryteriów, zachowanie terminów i formy wymaganej obowiązującymi przepisami.</w:t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. Oceniający z czynności omówienia z ocenianym sposobu realizacji obowiązków wynikających z zakresu czynności na zajmowanym stanowisku pracy oraz obowiązków określonych w art. 15 i art. 16 ust. 1 ustawy z dnia 22 marca 1990 r. o pracownikach samorządowych sporządza notatkę służbową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2. Notatkę podpisuje oceniający i pracownik, po odczytaniu mu treści. Odmowę podpisu przez pracownika należy opisać w notatce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3. Niezwłocznie po sporządzeniu notatki przełożony włącza ją do akt osobowych pracownika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4. Oceniający wybiera kryteria oceny, które zatwierdza Burmistrz.</w:t>
      </w:r>
    </w:p>
    <w:p>
      <w:pPr>
        <w:pStyle w:val="Normal"/>
        <w:spacing w:lineRule="auto" w:line="360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18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. Oceniającymi pracowników Urzędu Miejskiego zatrudnionych na stanowiskach urzędniczych są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ab/>
        <w:tab/>
        <w:t>a/ Burmistrz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ab/>
        <w:tab/>
        <w:t>b/ Z-ca Burmistrza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ab/>
        <w:tab/>
        <w:t>c/ Sekretarz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ab/>
        <w:tab/>
        <w:t>d/ Skarbnik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2. Wymienieni w ust. 1 oceniający dokonują oceny podległych im pracowników </w:t>
        <w:br/>
        <w:t>na stanowiskach, według załącznika Nr 1 do Zarządzenia Nr 0151/41/06 z dnia 20 lipca 2006 r., w sprawie zmiany regulaminu organizacyjnego Urzędu Miejskiego w Nowogrodzie Bobrzańskim .</w:t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. Oceniany pracownik ma prawo złożenia odwołania do Burmistrza, w ciągu 7 dni od doręczenia oceny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2. Odwołanie powinno zawierać zwięzłe przedstawienie zarzutów oraz wnioski odwołującego się pracownika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ind w:left="180" w:hanging="180"/>
        <w:rPr/>
      </w:pPr>
      <w:r>
        <w:rPr/>
        <w:t>Zarządzenie wchodzi w życie z dniem podjęcia.</w:t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53:00Z</dcterms:created>
  <dc:creator>Rada Miejska w Nowogrodzie B</dc:creator>
  <dc:description/>
  <dc:language>en-US</dc:language>
  <cp:lastModifiedBy>Rada Miejska w Nowogrodzie B</cp:lastModifiedBy>
  <dcterms:modified xsi:type="dcterms:W3CDTF">2007-10-30T10:53:00Z</dcterms:modified>
  <cp:revision>2</cp:revision>
  <dc:subject/>
  <dc:title/>
</cp:coreProperties>
</file>