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XIII/193/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 Miejskiej w  Nowogrodzie  Bobrzański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dnia 5 lutego 2009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udzielenia  bonifikaty od ceny sprzedaży  lokalu mieszkaln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podstawie art. 68 ust. 1 pkt 7 ustawy z dnia 21 sierpnia  1997 r.  o gospodarce  nieruchomościami ( tekst jednolity Dz. U. z  2004 r. Nr 261 poz. 2603 z późn. zm.) uchwala się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Udziela się bonifikaty w wysokości 75 % od ceny sprzedaży lokalu mieszkalnego i pomieszczeń przynależnych wraz z udziałem w gruncie ,ustalonej zgodnie z art. 67 ustawy o gospodarce nieruchomościami  położonego  w Nowogrodzie  Bobrzańskim  przy ul Pocztowej  nr 10/1, na działce nr 1690/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Powyższą bonifikatę udziela się najemcy lokalu mieszkalnego jak i jego następcom prawnym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 i podlega wywieszeniu na tablicy ogłoszeń  w Urzędzie Miejskim w  Nowogrodzie  Bobrza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4:00Z</dcterms:created>
  <dc:creator>T. Grotkiewicz</dc:creator>
  <dc:description/>
  <cp:keywords/>
  <dc:language>en-US</dc:language>
  <cp:lastModifiedBy>Wanda Kwas</cp:lastModifiedBy>
  <cp:lastPrinted>2009-02-06T14:10:00Z</cp:lastPrinted>
  <dcterms:modified xsi:type="dcterms:W3CDTF">2009-02-06T13:11:00Z</dcterms:modified>
  <cp:revision>4</cp:revision>
  <dc:subject/>
  <dc:title/>
</cp:coreProperties>
</file>