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a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2. 03. 2010 R. DO  12. 04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Jas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ZG1E/00089453/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i niezabudowa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027/2 o pow. 456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tereny budowlane –powiększenie działki siedlis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wg. protokołu z rokowań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17.5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wylicytowanej zostanie doliczony podatek VAT w wys.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 maj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2. 03. 2010 R. DO  12. 04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Nadbrzeż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ZG1E/0004595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i niezabudowa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651/12 o pow. 714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tereny zielone –powiększenie działki siedlis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wg. protokołu z rokowań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18.0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zez działke przebiega sieć kanalizacyjna działka bez prawa zabudow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wylicytowanej zostanie doliczony podatek VAT w wys.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 maj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</w:rPr>
        <w:t>OD  22. 03. 2010 R. DO  12. 04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Dworc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br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działki zabudowane budynkiem gospodarczym o pow. zabudowy 15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Dzierżawca posiada  wieloletnią umowę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350/2 o pow. 665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sz w:val="28"/>
        </w:rPr>
        <w:t>tereny zabudowane sklasyfikowane w ewidencji gruntów Ls- tereny leś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. protokołu z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15.0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ka nie posiada bezpośredniego dostępu do drogi publicznej . W celu dojścia i dojazdu do w/w działki ustanawia się służebność gruntowa na działce nr 1350/1 polegająca na prawie swobodnego dojścia i dojazdu do działki nr 1350/2 dla każdoczesnych właścicieli tej działk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wylicytowanej zostanie doliczony podatek VAT w wys.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 maj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2. 03. 2010 R. DO  12. 04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Dąbr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467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działka zabudowana budynkiem gospodarczym o pow. zabudowy 8 m</w:t>
      </w:r>
      <w:r>
        <w:rPr>
          <w:sz w:val="28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590/7 o pow. 49 m</w:t>
      </w:r>
      <w:r>
        <w:rPr>
          <w:sz w:val="28"/>
          <w:vertAlign w:val="superscript"/>
        </w:rPr>
        <w:t>2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sz w:val="28"/>
        </w:rPr>
        <w:t>tereny budowlane. Nabywca zobowiązany jest do wyburzenia istniejącego budynku i wybudowanie nowego obiektu w terminie 2-ch lat od daty nabyci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 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/>
        <w:t>100 %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 z budynkiem:       5.25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 maj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WYKAZ NIERUCHOMOŚCI  PRZEZNACZONYCH DO SPRZEDAŻY</w:t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2. 03. 2010 R. DO  12. 04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Dąbr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467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działka zabudowana budynkiem gospodarczym o pow. zabudowy 14,1 m</w:t>
      </w:r>
      <w:r>
        <w:rPr>
          <w:sz w:val="28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590/8 o pow. 45 m</w:t>
      </w:r>
      <w:r>
        <w:rPr>
          <w:sz w:val="28"/>
          <w:vertAlign w:val="superscript"/>
        </w:rPr>
        <w:t>2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sz w:val="28"/>
        </w:rPr>
        <w:t>tereny budowlane. Nabywca zobowiązany jest do wyburzenia istniejącego budynku i wybudowanie nowego obiektu w terminie 2-ch lat od daty nabyci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 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/>
        <w:t>100 %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 z budynkiem:       5.45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 maj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WYKAZ NIERUCHOMOŚCI  PRZEZNACZONYCH DO SPRZEDAŻ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2. 03. 2010 R. DO  12. 04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Dąbr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467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działka zabudowana budynkiem gospodarczym o pow. zabudowy 20,0 m</w:t>
      </w:r>
      <w:r>
        <w:rPr>
          <w:sz w:val="28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590/6 o pow. 49 m</w:t>
      </w:r>
      <w:r>
        <w:rPr>
          <w:sz w:val="28"/>
          <w:vertAlign w:val="superscript"/>
        </w:rPr>
        <w:t>2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sz w:val="28"/>
        </w:rPr>
        <w:t>tereny budowlane. Nabywca zobowiązany jest do wyburzenia istniejącego budynku i wybudowanie nowego obiektu w terminie 2-ch lat od daty nabyci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 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/>
        <w:t>100 %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 z budynkiem:       6.05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 maj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7:00Z</dcterms:created>
  <dc:creator>Tomasz Bańbura</dc:creator>
  <dc:description/>
  <cp:keywords/>
  <dc:language>en-US</dc:language>
  <cp:lastModifiedBy>Tomasz Bańbura</cp:lastModifiedBy>
  <dcterms:modified xsi:type="dcterms:W3CDTF">2010-03-29T05:28:00Z</dcterms:modified>
  <cp:revision>3</cp:revision>
  <dc:subject/>
  <dc:title/>
</cp:coreProperties>
</file>